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琼枝狂上加狂一曲轻歌引梦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传奇的土地上，有一首传唱已久的歌谣，它以“醉琼枝狂上加狂”为主题，讲述了一段关于爱情、梦想和不屈精神的故事。</w:t>
      </w:r>
      <w:r>
        <w:rPr>
          <w:sz w:val="32"/>
          <w:szCs w:val="32"/>
        </w:rPr>
        <w:t>&lt;/p&gt;&lt;p&gt;&lt;img src="/static-img/o6ycM_UBD0CgC7rtU-xjKJJTHtqlrBWQPQxceo95wmXXCo_938dmC6C69eQVsN7g.jpg"&gt;&lt;/p&gt;&lt;p&gt;</w:t>
      </w:r>
      <w:r>
        <w:rPr>
          <w:sz w:val="32"/>
          <w:szCs w:val="32"/>
        </w:rPr>
        <w:t>第一段：梦开始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一位年轻的歌手李白，每天都在村口的小酒馆中演唱。他的声音如同清泉一般纯净，能够让人忘却烦恼。有一天，他偶遇了一个美丽而神秘的女子，她叫做琼枝。这次相遇，让李白的心灵受到深刻打击，他决定追随心中的梦想，用音乐来表达自己的感情。</w:t>
      </w:r>
      <w:r>
        <w:rPr>
          <w:sz w:val="32"/>
          <w:szCs w:val="32"/>
        </w:rPr>
        <w:t>&lt;/p&gt;&lt;p&gt;&lt;img src="/static-img/ef5W7pQ0dEmxbirR0YCRvJJTHtqlrBWQPQxceo95wmXCUXY-0cKa0QMt4AB_r5Hv3sU9-IsCoUd25Ym6nR-ScDbebzQ32IdZsnIhaxKVZzak7A7kyTnwID9DlBXjxSWKCDzHZtVkbmoNM5m1nYlUkQ.jpg"&gt;&lt;/p&gt;&lt;p&gt;</w:t>
      </w:r>
      <w:r>
        <w:rPr>
          <w:sz w:val="32"/>
          <w:szCs w:val="32"/>
        </w:rPr>
        <w:t>第二段：醉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李白与琼枝之间的情感日益浓厚，他们一起游历四方，观赏风景，也是他写下《醉琼枝狂上加狂》的灵感来源。当他们走到山顶，看着那绚烂多彩的大自然时，李白把所有的情感倾注进了这首歌曲之中。他希望通过这首歌，不仅能表达自己对琼枝的爱慕，更是要激励那些有着相同理想的人们不要放弃自己的梦想，即使面临重重困难也要勇敢前行。</w:t>
      </w:r>
      <w:r>
        <w:rPr>
          <w:sz w:val="32"/>
          <w:szCs w:val="32"/>
        </w:rPr>
        <w:t>&lt;/p&gt;&lt;p&gt;&lt;img src="/static-img/7vPZyywmfUuE7E20LTdz-5JTHtqlrBWQPQxceo95wmXCUXY-0cKa0QMt4AB_r5Hv3sU9-IsCoUd25Ym6nR-ScDbebzQ32IdZsnIhaxKVZzak7A7kyTnwID9DlBXjxSWKCDzHZtVkbmoNM5m1nYlUkQ.jpg"&gt;&lt;/p&gt;&lt;p&gt;</w:t>
      </w:r>
      <w:r>
        <w:rPr>
          <w:sz w:val="32"/>
          <w:szCs w:val="32"/>
        </w:rPr>
        <w:t>第三段：狂野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那些听过《醉琼枝狂上加狂》的听众，被它深深吸引，他们仿佛也被那份热血和不羁所感染。人们开始提起头来，将这个名字挂在嘴边，无论是在酒馆还是街头巷尾，都有人高声吟唱。这首歌，就像是一股力量，在人们心中激起波澜，它鼓舞着人们去追逐自己的梦想，即使面对艰难险阻也不退缩。</w:t>
      </w:r>
      <w:r>
        <w:rPr>
          <w:sz w:val="32"/>
          <w:szCs w:val="32"/>
        </w:rPr>
        <w:t>&lt;/p&gt;&lt;p&gt;&lt;img src="/static-img/wmYvDzf1UbDm2GGULznxnJJTHtqlrBWQPQxceo95wmXCUXY-0cKa0QMt4AB_r5Hv3sU9-IsCoUd25Ym6nR-ScDbebzQ32IdZsnIhaxKVZzak7A7kyTnwID9DlBXjxSWKCDzHZtVkbmoNM5m1nYlUkQ.jpg"&gt;&lt;/p&gt;&lt;p&gt;</w:t>
      </w:r>
      <w:r>
        <w:rPr>
          <w:sz w:val="32"/>
          <w:szCs w:val="32"/>
        </w:rPr>
        <w:t>第四段：愿望成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李白站在舞台上的时候，他看到了那个曾经默默支持他的女子——她穿着华丽的衣裳，但眼中的光芒比之前更亮。她告诉他，她已经成为了一名著名的女演员，而她的成功也是因为那首《醉琷枝狂上加狂》给予了她无尽动力。在这个瞬间，两人的眼睛交汇，那份既是喜悦又是感激的情绪溢于言表，这就是“醉”的最终含义——一种超越现实、进入另一个世界状态的人生体验。</w:t>
      </w:r>
      <w:r>
        <w:rPr>
          <w:sz w:val="32"/>
          <w:szCs w:val="32"/>
        </w:rPr>
        <w:t>&lt;/p&gt;&lt;p&gt;&lt;img src="/static-img/torlNCULRT44V59g2MeHe5JTHtqlrBWQPQxceo95wmXCUXY-0cKa0QMt4AB_r5Hv3sU9-IsCoUd25Ym6nR-ScDbebzQ32IdZsnIhaxKVZzak7A7kyTnwID9DlBXjxSWKCDzHZtVkbmoNM5m1nYlUkQ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醇香与疯狂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讲述的是一位年轻艺术家的创作过程，以及他如何用音乐去表达对生活和爱情的一种独特理解。他用“醉”、“ 琳”，以及“疯”等词语来形容那种超脱世俗、只为了追求个人情感和艺术理念而不顾一切的情况。而这种态度正是我们今天社会所需要的一种精神寄托，因为只有不断地追求个人的理想目标，我们才能真正地活出属于自己的生命。</w:t>
      </w:r>
      <w:r>
        <w:rPr>
          <w:sz w:val="32"/>
          <w:szCs w:val="32"/>
        </w:rPr>
        <w:t>&lt;/p&gt;&lt;p&gt;&lt;a href = "/doc/467142-</w:t>
      </w:r>
      <w:r>
        <w:rPr>
          <w:sz w:val="32"/>
          <w:szCs w:val="32"/>
        </w:rPr>
        <w:t>醉琼枝狂上加狂一曲轻歌引梦归</w:t>
      </w:r>
      <w:r>
        <w:rPr>
          <w:sz w:val="32"/>
          <w:szCs w:val="32"/>
        </w:rPr>
        <w:t>.doc" rel="alternate" download="467142-</w:t>
      </w:r>
      <w:r>
        <w:rPr>
          <w:sz w:val="32"/>
          <w:szCs w:val="32"/>
        </w:rPr>
        <w:t>醉琼枝狂上加狂一曲轻歌引梦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