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-</w:t>
      </w:r>
      <w:r>
        <w:rPr>
          <w:sz w:val="48"/>
          <w:szCs w:val="48"/>
        </w:rPr>
        <w:t>永夜追踪揭秘无休止的病毒传播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夜追踪：揭秘无休止的病毒传播链条</w:t>
      </w:r>
      <w:r>
        <w:rPr>
          <w:sz w:val="32"/>
          <w:szCs w:val="32"/>
        </w:rPr>
        <w:t>&lt;/p&gt;&lt;p&gt;&lt;img src="/static-img/Z3StzNtVXcgK5qNcwlOjt0gkU_Rzd1kvjgwzEf8WdysJo8mWx1ZGSzHccnklOCaD.png"&gt;&lt;/p&gt;&lt;p&gt;</w:t>
      </w:r>
      <w:r>
        <w:rPr>
          <w:sz w:val="32"/>
          <w:szCs w:val="32"/>
        </w:rPr>
        <w:t>在一个似乎永不见天日的世界里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病毒悄然蔓延，它像一只无形的巨兽，不分昼夜地吞噬着人们的生命。它是如何运作？它又是怎样逃避人类防御的一种神秘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病毒具有极强的适应能力和复制速度，无论是在白天还是黑夜，它都能迅速繁殖并传播给新的宿主。在这个看似无法挽回的情况下，一些勇敢的医生和研究人员决定投入到这场无休止的战斗中。</w:t>
      </w:r>
      <w:r>
        <w:rPr>
          <w:sz w:val="32"/>
          <w:szCs w:val="32"/>
        </w:rPr>
        <w:t>&lt;/p&gt;&lt;p&gt;&lt;img src="/static-img/k1caM6HI2O67sqwjidwYlEgkU_Rzd1kvjgwzEf8WdyvQ1sVaza7xr3hgNBjXOVS4ovVpd1kL3lW7mpm9mw8RJA.png"&gt;&lt;/p&gt;&lt;p&gt;</w:t>
      </w:r>
      <w:r>
        <w:rPr>
          <w:sz w:val="32"/>
          <w:szCs w:val="32"/>
        </w:rPr>
        <w:t>他们首先发现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病毒通常通过空气、水源甚至接触感染，而其携带者往往没有明显症状，因此很难被识别出来。为了有效对抗这种隐形敌人，他们开始了全面的监测工作，无论是在学校、医院还是公共场所，都部署了检测设备，以确保每一次接触都能及时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仍旧能够找到漏洞。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那个冬天寒冷而阴雨连绵，小镇上就发生了一起严重疫情。当地居民虽然注意个人卫生，但由于恶劣天气导致室内封闭，使得病毒更容易在有限空间内快速扩散，最终造成了几十人的死亡。</w:t>
      </w:r>
      <w:r>
        <w:rPr>
          <w:sz w:val="32"/>
          <w:szCs w:val="32"/>
        </w:rPr>
        <w:t>&lt;/p&gt;&lt;p&gt;&lt;img src="/static-img/5zFT8DrEL-l1F667RcXomEgkU_Rzd1kvjgwzEf8WdyvQ1sVaza7xr3hgNBjXOVS4ovVpd1kL3lW7mpm9mw8RJA.png"&gt;&lt;/p&gt;&lt;p&gt;</w:t>
      </w:r>
      <w:r>
        <w:rPr>
          <w:sz w:val="32"/>
          <w:szCs w:val="32"/>
        </w:rPr>
        <w:t>为了解决这一问题，一支由全球顶尖科学家的联合团队成立，他们利用最新技术开发出一种可以持续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运行且高度准确率的人体温度监测系统。这项技术不仅能够实时监测身体热量变化，还能预警潜在感染风险，从而提前采取措施隔离患者，并加速药物研发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治标之策。在深入研究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生物学特性后，科学家们意识到要真正根除这种“不分昼夜”的杀手，就必须从基因层面进行干预——通过基因编辑技术修改病原体结构，使其失去致死性的可能性最大化。而这需要时间与耐心，因为任何遗传变革都是逐步实现的事业。</w:t>
      </w:r>
      <w:r>
        <w:rPr>
          <w:sz w:val="32"/>
          <w:szCs w:val="32"/>
        </w:rPr>
        <w:t>&lt;/p&gt;&lt;p&gt;&lt;img src="/static-img/qzSD3GvgdzKgpLPhrc4PhkgkU_Rzd1kvjgwzEf8WdyvQ1sVaza7xr3hgNBjXOVS4ovVpd1kL3lW7mpm9mw8RJA.pn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能够跨越不同物种，所以国际合作成为关键。一旦某个国家或地区出现疫情，其周边国家也会立即紧急响应，以防止此次“永夜追踪”再次发生。此举不仅保护了本国人民，也为全球健康安全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是一场充满挑战与机遇的大战。而正如我们所见，即使是最顽固的地球上的敌人，也不过是自然界中另一种生命形式的一部分，只有通过人类智慧与科技相结合，我们才能共创一个更加安全、健康的小小地球。</w:t>
      </w:r>
      <w:r>
        <w:rPr>
          <w:sz w:val="32"/>
          <w:szCs w:val="32"/>
        </w:rPr>
        <w:t>&lt;/p&gt;&lt;p&gt;&lt;img src="/static-img/yeAmMdNzCSuqnz3pLwFCI0gkU_Rzd1kvjgwzEf8WdyvQ1sVaza7xr3hgNBjXOVS4ovVpd1kL3lW7mpm9mw8RJA.png"&gt;&lt;/p&gt;&lt;p&gt;&lt;a href = "/doc/46704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-</w:t>
      </w:r>
      <w:r>
        <w:rPr>
          <w:sz w:val="32"/>
          <w:szCs w:val="32"/>
        </w:rPr>
        <w:t>永夜追踪揭秘无休止的病毒传播链条</w:t>
      </w:r>
      <w:r>
        <w:rPr>
          <w:sz w:val="32"/>
          <w:szCs w:val="32"/>
        </w:rPr>
        <w:t>.doc" rel="alternate" download="46704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-</w:t>
      </w:r>
      <w:r>
        <w:rPr>
          <w:sz w:val="32"/>
          <w:szCs w:val="32"/>
        </w:rPr>
        <w:t>永夜追踪揭秘无休止的病毒传播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