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是如何让小清欢爱上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小清欢爱上我的</w:t>
      </w:r>
      <w:r>
        <w:rPr>
          <w:sz w:val="32"/>
          <w:szCs w:val="32"/>
        </w:rPr>
        <w:t>&lt;/p&gt;&lt;p&gt;&lt;img src="/static-img/9AtoIn4VUsGPTZ7ntLlnxVrQelJvRvXdjERPHMbjxp5Qop7J3pbjxcjgvXRV3K8-.jpg"&gt;&lt;/p&gt;&lt;p&gt;</w:t>
      </w:r>
      <w:r>
        <w:rPr>
          <w:sz w:val="32"/>
          <w:szCs w:val="32"/>
        </w:rPr>
        <w:t>在一部经典的校园小说中，小清欢与男主角的故事被精心雕琢，最后他们携手走向了幸福。然而，在现实生活中，每个人的恋爱故事都充满了不确定性和未知。当你想要拥有一段像小说中的那样完美的恋情时，你需要学会一些“小说般”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，就像作者对每一个细节都进行精心挑选一样，你也要对这个过程持之以恒，不急于求成。在追求那位特别的人时，记得给对方足够的空间，让他慢慢地喜欢上你，而不是强行逼迫。</w:t>
      </w:r>
      <w:r>
        <w:rPr>
          <w:sz w:val="32"/>
          <w:szCs w:val="32"/>
        </w:rPr>
        <w:t>&lt;/p&gt;&lt;p&gt;&lt;img src="/static-img/PNVChstl-pjJ08KbDeY3j1rQelJvRvXdjERPHMbjxp65jHGllRvYEZYOawh1m1ugqwoJsaKmBupyHnxd7v1TvQ.jpg"&gt;&lt;/p&gt;&lt;p&gt;</w:t>
      </w:r>
      <w:r>
        <w:rPr>
          <w:sz w:val="32"/>
          <w:szCs w:val="32"/>
        </w:rPr>
        <w:t>其次，要展现你的真实自我，就像小清欢在番外篇中展示了她真实的一面一样。你不需要装腔作势去吸引别人，只要保持自己的自然风格，让对方看到真正的你。这样做会让你们之间建立起更加坚固和真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善于倾听，这也是小说里常见的情节之一。当别人讲述自己的故事时，用你的耳朵和心灵去接纳他们。这是一种很好的沟通方式，也能让对方感受到你的关怀和理解。</w:t>
      </w:r>
      <w:r>
        <w:rPr>
          <w:sz w:val="32"/>
          <w:szCs w:val="32"/>
        </w:rPr>
        <w:t>&lt;/p&gt;&lt;p&gt;&lt;img src="/static-img/EevuW2n4ncc8bDBvmwzu1VrQelJvRvXdjERPHMbjxp65jHGllRvYEZYOawh1m1ugqwoJsaKmBupyHnxd7v1TvQ.jpg"&gt;&lt;/p&gt;&lt;p&gt;</w:t>
      </w:r>
      <w:r>
        <w:rPr>
          <w:sz w:val="32"/>
          <w:szCs w:val="32"/>
        </w:rPr>
        <w:t>最后，不忘表达你的感受，用语言或行动告诉那个重要的人，他们对于你来说意味着什么。正如那些激动人心的小说结局，当你勇敢地表达自己，那份感情可能会触及彼此的心灵深处，最终化为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拥有像小清欢未删减版番外篇中的那种浪漫与幸福，那就从这些简单而又有效的小技巧开始吧。不必过分追求完美，只需真诚、耐心、倾听以及勇于表达，你也许能创造出属于自己的甜蜜传奇。</w:t>
      </w:r>
      <w:r>
        <w:rPr>
          <w:sz w:val="32"/>
          <w:szCs w:val="32"/>
        </w:rPr>
        <w:t>&lt;/p&gt;&lt;p&gt;&lt;img src="/static-img/EZ3m6BKzldPhifg036wQ-VrQelJvRvXdjERPHMbjxp65jHGllRvYEZYOawh1m1ugqwoJsaKmBupyHnxd7v1TvQ.jpg"&gt;&lt;/p&gt;&lt;p&gt;&lt;a href = "/doc/467019-</w:t>
      </w:r>
      <w:r>
        <w:rPr>
          <w:sz w:val="32"/>
          <w:szCs w:val="32"/>
        </w:rPr>
        <w:t>小清欢未删减版番外篇我是如何让小清欢爱上我的</w:t>
      </w:r>
      <w:r>
        <w:rPr>
          <w:sz w:val="32"/>
          <w:szCs w:val="32"/>
        </w:rPr>
        <w:t>.doc" rel="alternate" download="467019-</w:t>
      </w:r>
      <w:r>
        <w:rPr>
          <w:sz w:val="32"/>
          <w:szCs w:val="32"/>
        </w:rPr>
        <w:t>小清欢未删减版番外篇我是如何让小清欢爱上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