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孩子把男孩子打扮成了女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美妆女孩们的男友变身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美妆：女孩们的男友变身事件</w:t>
      </w:r>
      <w:r>
        <w:rPr>
          <w:sz w:val="32"/>
          <w:szCs w:val="32"/>
        </w:rPr>
        <w:t>&lt;/p&gt;&lt;p&gt;&lt;img src="/static-img/1qET_cUAGlrKP5yQm9viSt6FkYNCYIZhfGgiXkhpKB_kJvy3Y_slscw67V20abzr.jpg"&gt;&lt;/p&gt;&lt;p&gt;</w:t>
      </w:r>
      <w:r>
        <w:rPr>
          <w:sz w:val="32"/>
          <w:szCs w:val="32"/>
        </w:rPr>
        <w:t>在这个充满变化与挑战的世界里，有一种特别的游戏——换装大冒险。它不仅仅是简单的穿衣打扮，而是一场精神上的转变，一次性格上深刻体验的一夜惊魂。在这个游戏中，一群女孩子把男孩子打扮成了女生，这不仅是一种趣味娱乐，更是一种文化现象，引起了公众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有一次，在一次聚会上，一群好朋友决定玩这样一个游戏。一开始，他们选定了一位自信但略显保守的男孩作为目标，然后他们带他去化妆室，开始了一场精心准备的大改造。从选择服饰到设计发型，从涂抹口红到修饰眉形，每一步都需要细心和耐心。而当那位男孩站在镜子前时，他眼中的惊讶和兴奋让人忍俊不禁。</w:t>
      </w:r>
      <w:r>
        <w:rPr>
          <w:sz w:val="32"/>
          <w:szCs w:val="32"/>
        </w:rPr>
        <w:t>&lt;/p&gt;&lt;p&gt;&lt;img src="/static-img/JhwQ_1Wfndgj7jY-jOVn1d6FkYNCYIZhfGgiXkhpKB8VncKNNgAVMiOTOr0-2R036AE_mwZllL9DRcNHHlJEt5MaU2Bt3DIrHP1WZiqB3C5pPDbbLNLEnBTyV2C7NEP31cxPGeRIQ7Z9GiE_RasP5w.jpg"&gt;&lt;/p&gt;&lt;p&gt;</w:t>
      </w:r>
      <w:r>
        <w:rPr>
          <w:sz w:val="32"/>
          <w:szCs w:val="32"/>
        </w:rPr>
        <w:t>接着，又有一个案例发生在校园里。一班同学为了庆祝新学期，他们组织了一场“逆袭美妆”比赛，每个团队都要选择一名队员进行全面的美容改造。这一次，他们没有限制，只要能想出最创意最有趣的方案，就可以参加竞赛。在这次比赛中，那些曾经被视为“老土”的男生竟然也展现出了自己的魅力，并且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网络平台上的视频博主，也喜欢通过这种方式来吸引观众。他们会邀请一些未经专业训练但愿意尝试的人参与这样的活动，结果往往令人瞩目，因为这些人的反应和变化通常非常戏剧化，使得观看者既感到开怀一笑又对改变产生了思考。</w:t>
      </w:r>
      <w:r>
        <w:rPr>
          <w:sz w:val="32"/>
          <w:szCs w:val="32"/>
        </w:rPr>
        <w:t>&lt;/p&gt;&lt;p&gt;&lt;img src="/static-img/M-3fwnbJrhph5aZyVWUWu96FkYNCYIZhfGgiXkhpKB8VncKNNgAVMiOTOr0-2R036AE_mwZllL9DRcNHHlJEt5MaU2Bt3DIrHP1WZiqB3C5pPDbbLNLEnBTyV2C7NEP31cxPGeRIQ7Z9GiE_RasP5w.jpg"&gt;&lt;/p&gt;&lt;p&gt;</w:t>
      </w:r>
      <w:r>
        <w:rPr>
          <w:sz w:val="32"/>
          <w:szCs w:val="32"/>
        </w:rPr>
        <w:t>总之，“一群女孩子把男孩子打扮成了女生”这一主题，不仅展示了人们对于审美、性别角色以及社会规范等多方面问题的一种反思，也成为了现代生活中一种新的社交活动形式，它以其独特性的方式融合了娱乐与教育，为我们提供了一面镜子，让我们从不同的角度去认识自己，同时也学会欣赏不同的人和事物。</w:t>
      </w:r>
      <w:r>
        <w:rPr>
          <w:sz w:val="32"/>
          <w:szCs w:val="32"/>
        </w:rPr>
        <w:t>&lt;/p&gt;&lt;p&gt;&lt;a href = "/doc/467008-</w:t>
      </w:r>
      <w:r>
        <w:rPr>
          <w:sz w:val="32"/>
          <w:szCs w:val="32"/>
        </w:rPr>
        <w:t>一群女孩子把男孩子打扮成了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妆女孩们的男友变身事件</w:t>
      </w:r>
      <w:r>
        <w:rPr>
          <w:sz w:val="32"/>
          <w:szCs w:val="32"/>
        </w:rPr>
        <w:t>.doc" rel="alternate" download="467008-</w:t>
      </w:r>
      <w:r>
        <w:rPr>
          <w:sz w:val="32"/>
          <w:szCs w:val="32"/>
        </w:rPr>
        <w:t>一群女孩子把男孩子打扮成了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妆女孩们的男友变身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