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辟天揭秘古老文明的神秘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本名为《镜辟天》的神秘文书，据说这本书中蕴含着解开宇宙奥秘的钥匙。然而，这本珍贵的文献却被深藏于世间最隐蔽之处，只有那些心怀大志、意志坚定者才能寻得其踪。</w:t>
      </w:r>
      <w:r>
        <w:rPr>
          <w:sz w:val="32"/>
          <w:szCs w:val="32"/>
        </w:rPr>
        <w:t>&lt;/p&gt;&lt;p&gt;&lt;img src="/static-img/xv6dB65_Rfq_dnyITi88sr6wAnlRuEI_9-yxrSBneM8.png"&gt;&lt;/p&gt;&lt;p&gt;</w:t>
      </w:r>
      <w:r>
        <w:rPr>
          <w:sz w:val="32"/>
          <w:szCs w:val="32"/>
        </w:rPr>
        <w:t>第一段：传说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《镜辟天》的一切，几乎都沦入了传奇和传说之中。有人说，它是由一位伟大的先知所撰写，用以记录他对宇宙结构的深刻洞察；另一些人则认为，这是一部汇集了无数古代智者的智慧，是通往知识殿堂的大门。在这个充满幻想和冒险气息的时代，人们对于《镜辟天》的渴望达到了顶点。</w:t>
      </w:r>
      <w:r>
        <w:rPr>
          <w:sz w:val="32"/>
          <w:szCs w:val="32"/>
        </w:rPr>
        <w:t>&lt;/p&gt;&lt;p&gt;&lt;img src="/static-img/NU9S5igc-Uhs480QcNBt_QindbSqBAyMd19HmatMUawblin7AwEXDOBqJv7gPOHLwdtliooANfcIvbHqJD_Cuiv48-gqPFZqbiU0fwAPAUlzjVxp7pkxvpx8UwSnrfSR.jpeg"&gt;&lt;/p&gt;&lt;p&gt;</w:t>
      </w:r>
      <w:r>
        <w:rPr>
          <w:sz w:val="32"/>
          <w:szCs w:val="32"/>
        </w:rPr>
        <w:t>第二段：追寻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这本神秘文书背后的真相，一群勇敢而好奇的人们踏上了漫长而艰难的旅程。这场探险不仅考验着他们的心身健康，更需要他们具备超凡脱俗的智慧和直觉。在遍布山川河流、密林丛生的原始森林里，他们终于找到了一个古老废墟——据传这是《镜辟天》的藏身之地。</w:t>
      </w:r>
      <w:r>
        <w:rPr>
          <w:sz w:val="32"/>
          <w:szCs w:val="32"/>
        </w:rPr>
        <w:t>&lt;/p&gt;&lt;p&gt;&lt;img src="/static-img/_04rFml32tzkR1VSLEeJ6gindbSqBAyMd19HmatMUawblin7AwEXDOBqJv7gPOHLwdtliooANfcIvbHqJD_Cuiv48-gqPFZqbiU0fwAPAUlzjVxp7pkxvpx8UwSnrfSR.png"&gt;&lt;/p&gt;&lt;p&gt;</w:t>
      </w:r>
      <w:r>
        <w:rPr>
          <w:sz w:val="32"/>
          <w:szCs w:val="32"/>
        </w:rPr>
        <w:t>第三段：发现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废墟内隐藏着各种各样的陷阱和谜题，每一个障碍都要求参与者展现出超乎常人的解决问题能力。经过一番艰苦奋斗，他们终于打开了一扇巨大的石门，在里面发现了一张装饰精美的地图，上面标记着“镜辟天”二字，以及一个提示：“只有拥有纯洁的心灵才能触摸到真理。”紧接着，他们还找到了几幅象形文字的手稿，其中包含了许多复杂但又富有哲理的话语，让人不禁思考起自己是否真正准备好了去阅读这些高深莫测的话语。</w:t>
      </w:r>
      <w:r>
        <w:rPr>
          <w:sz w:val="32"/>
          <w:szCs w:val="32"/>
        </w:rPr>
        <w:t>&lt;/p&gt;&lt;p&gt;&lt;img src="/static-img/LdcIpF3IoKyqRE8ybqnqywindbSqBAyMd19HmatMUawblin7AwEXDOBqJv7gPOHLwdtliooANfcIvbHqJD_Cuiv48-gqPFZqbiU0fwAPAUlzjVxp7pkxvpx8UwSnrfSR.jpeg"&gt;&lt;/p&gt;&lt;p&gt;</w:t>
      </w:r>
      <w:r>
        <w:rPr>
          <w:sz w:val="32"/>
          <w:szCs w:val="32"/>
        </w:rPr>
        <w:t>第四段：解读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不同的人物开始分别尝试破译这些象形文字，并将其转化成现代语言。一部分学者专注于文学分析，将它们视作一种独特的情感表达方式，而另一部分科学家则从物理学角度来看待，将这些符号当作描述某种未知力量或能量形式的手法。而对于普通民众来说，无论是哪种方式，最重要的是它带给我们的启示——即使是在最复杂的问题面前，我们也应该保持开放的心态，不断学习新知识，以便更好地适应不断变化的事实世界。</w:t>
      </w:r>
      <w:r>
        <w:rPr>
          <w:sz w:val="32"/>
          <w:szCs w:val="32"/>
        </w:rPr>
        <w:t>&lt;/p&gt;&lt;p&gt;&lt;img src="/static-img/HIdf8YgKwp5UHe-JqMLMDgindbSqBAyMd19HmatMUawblin7AwEXDOBqJv7gPOHLwdtliooANfcIvbHqJD_Cuiv48-gqPFZqbiU0fwAPAUlzjVxp7pkxvpx8UwSnrfSR.png"&gt;&lt;/p&gt;&lt;p&gt;</w:t>
      </w:r>
      <w:r>
        <w:rPr>
          <w:sz w:val="32"/>
          <w:szCs w:val="32"/>
        </w:rPr>
        <w:t>第五段：分享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镜辟天》逐渐成为了一种文化象征，它激励着人们继续探索未知领域，同时也提醒我们要珍惜现在拥有的知识和经验，因为每一点进步都是基于前人的努力基础上的新的建设。因此，当有一些勇敢的小伙伴们决定将这份宝贵财富共享给更多的人时，我们感到非常欣慰，因为我们相信，只要有爱心，就没有无法克服的事业，即使是下载一份电子版的小小文件，也能让更多人了解并受益于其中蕴含的情感力量和精神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这一切感到好奇，或许你可以尝试一下“</w:t>
      </w:r>
      <w:r>
        <w:rPr>
          <w:sz w:val="32"/>
          <w:szCs w:val="32"/>
        </w:rPr>
        <w:t>mirrorageteintxtdownload”</w:t>
      </w:r>
      <w:r>
        <w:rPr>
          <w:sz w:val="32"/>
          <w:szCs w:val="32"/>
        </w:rPr>
        <w:t>，看看是否能够找到那份属于你的《镜辟天》，或许在其中，你会找到自己的答案，也许会遇见改变自己命运的一线光明。不管怎样，都请记住，无论何时何地，都不要放弃那个向上爬、永不言败的心灵，那才是真正意义上的“抱负”。</w:t>
      </w:r>
      <w:r>
        <w:rPr>
          <w:sz w:val="32"/>
          <w:szCs w:val="32"/>
        </w:rPr>
        <w:t>&lt;/p&gt;&lt;p&gt;&lt;a href = "/doc/466982-</w:t>
      </w:r>
      <w:r>
        <w:rPr>
          <w:sz w:val="32"/>
          <w:szCs w:val="32"/>
        </w:rPr>
        <w:t>镜辟天揭秘古老文明的神秘传说</w:t>
      </w:r>
      <w:r>
        <w:rPr>
          <w:sz w:val="32"/>
          <w:szCs w:val="32"/>
        </w:rPr>
        <w:t>.doc" rel="alternate" download="466982-</w:t>
      </w:r>
      <w:r>
        <w:rPr>
          <w:sz w:val="32"/>
          <w:szCs w:val="32"/>
        </w:rPr>
        <w:t>镜辟天揭秘古老文明的神秘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