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津渝视频在百度云的全方位解析与分享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津渝视频”在百度云的全方位解析与分享方式</w:t>
      </w:r>
      <w:r>
        <w:rPr>
          <w:sz w:val="32"/>
          <w:szCs w:val="32"/>
        </w:rPr>
        <w:t>&lt;/p&gt;&lt;p&gt;&lt;img src="/static-img/toQEe8vhX_tXlaeH-L1YitCQ57j2njU4QuJYtCCYgQo.jpg"&gt;&lt;/p&gt;&lt;p&gt;</w:t>
      </w:r>
      <w:r>
        <w:rPr>
          <w:sz w:val="32"/>
          <w:szCs w:val="32"/>
        </w:rPr>
        <w:t>随着互联网技术的不断发展，视频内容的生产和消费也日益普及。特别是在网络平台上，用户们可以轻松找到各类高质量视频资源。在这其中，“津渝视频完整版百度云”成为了众多影视爱好者的热门话题，它不仅提供了丰富多样的影视作品，还为用户们带来了便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津渝视频完整版百度云”的特点。这个平台主要聚焦于中国大陆地区（简称“津渝”，即四川省和重庆市）的电影、电视剧等文化产品，它涵盖了从经典老戏到最新上映的大量作品。用户可以通过搜索功能快速定位到自己感兴趣的类型，并且每一部作品都有详细介绍和评论，这对于那些想要深入了解某一部作品的人来说无疑是一个宝库。</w:t>
      </w:r>
      <w:r>
        <w:rPr>
          <w:sz w:val="32"/>
          <w:szCs w:val="32"/>
        </w:rPr>
        <w:t>&lt;/p&gt;&lt;p&gt;&lt;img src="/static-img/frLiixSqyDeVQKQkFS4vINCQ57j2njU4QuJYtCCYgQo.png"&gt;&lt;/p&gt;&lt;p&gt;</w:t>
      </w:r>
      <w:r>
        <w:rPr>
          <w:sz w:val="32"/>
          <w:szCs w:val="32"/>
        </w:rPr>
        <w:t>其次，让我们谈谈如何使用“津渝视频完整版百代云”。简单来说，只需要访问官方网站或下载相应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开始你的探索之旅。一旦注册成为会员，即可享受更优质的服务，比如高速下载、高清播放等。此外，该平台还支持各种设备同步观看，无论是手机、平板还是电脑，都能轻松实现跨屏共享，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实际案例中看，“津渝视频完整版百度云”的影响力并不容小觑。比如，在一次疫情期间，当人们被迫居家隔离时，该平台上的《我不是药神》、《人民の名义》等热门剧集成为了许多家庭夜晚不可或缺的一部分。而对于专业人士而言，如学术研究人员利用该平台分析历史剧集中的历史背景信息，也得到了显著效果。</w:t>
      </w:r>
      <w:r>
        <w:rPr>
          <w:sz w:val="32"/>
          <w:szCs w:val="32"/>
        </w:rPr>
        <w:t>&lt;/p&gt;&lt;p&gt;&lt;img src="/static-img/VRQWfwieLl5UDgrwHIjBIdCQ57j2njU4QuJYtCCYgQo.jpg"&gt;&lt;/p&gt;&lt;p&gt;</w:t>
      </w:r>
      <w:r>
        <w:rPr>
          <w:sz w:val="32"/>
          <w:szCs w:val="32"/>
        </w:rPr>
        <w:t>最后，我们不能忽略的是社区交流功能。在这个数字时代，社交媒体已然成为人们生活的一部分。“津渝视频完整版百度云”同样拥有自己的论坛区，鼓励所有成员之间进行讨论和分享。这不仅增强了互动性，也促进了不同观点之间的碰撞与融合，为社会贡献了一份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津渝视频完整版百度云”不仅是对传统影视行业的一个创新应用，更是当下科技与文化结合的一个生动实例。它以其独特优势赢得了广泛认可，不断推动着内容创作与消费模式向前发展。如果你是一位影迷，或许现在就应该加入这片海洋，一起探索更多未知之谜吧！</w:t>
      </w:r>
      <w:r>
        <w:rPr>
          <w:sz w:val="32"/>
          <w:szCs w:val="32"/>
        </w:rPr>
        <w:t>&lt;/p&gt;&lt;p&gt;&lt;img src="/static-img/aCpOYTJaaFVnPvopBpC38NCQ57j2njU4QuJYtCCYgQo.jpg"&gt;&lt;/p&gt;&lt;p&gt;&lt;a href = "/doc/466971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在百度云的全方位解析与分享方式</w:t>
      </w:r>
      <w:r>
        <w:rPr>
          <w:sz w:val="32"/>
          <w:szCs w:val="32"/>
        </w:rPr>
        <w:t>.doc" rel="alternate" download="466971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在百度云的全方位解析与分享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