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温暖的回忆与永恒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回忆的故事中，我们追随着主角们的脚步，经历了他们最美的时光。最美的时光小说结局，是一部温馨动人的作品，它以深情为纽带，将众多个性鲜明的人物融合在一起，最终展现出一个完整而完美的家族史。</w:t>
      </w:r>
      <w:r>
        <w:rPr>
          <w:sz w:val="32"/>
          <w:szCs w:val="32"/>
        </w:rPr>
        <w:t>&lt;/p&gt;&lt;p&gt;&lt;img src="/static-img/V3BqlJnSt5NwHUlolpY-gqfzw53PSI5ijq1n6bzzv51KZjCIGhqygwbWkcFGg0wR.jpg"&gt;&lt;/p&gt;&lt;p&gt;</w:t>
      </w:r>
      <w:r>
        <w:rPr>
          <w:sz w:val="32"/>
          <w:szCs w:val="32"/>
        </w:rPr>
        <w:t>是谁将这段岁月铭记于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见证了李家兄弟姐妹们从小到大的成长过程。每个人都有自己的梦想和不懈追求，他们相互扶持，共同前行。在这个过程中，每一次欢笑、泪水、挑战与胜利，都被珍藏起来，就像宝贵的财富一样，为后来的他们提供了力量和勇气。</w:t>
      </w:r>
      <w:r>
        <w:rPr>
          <w:sz w:val="32"/>
          <w:szCs w:val="32"/>
        </w:rPr>
        <w:t>&lt;/p&gt;&lt;p&gt;&lt;img src="/static-img/dKz6DPfk6dxlKPN2oiL7sKfzw53PSI5ijq1n6bzzv53YGVgueN-ylRRZK8RxmuqH2Mb1DNwn3Asl5AvSeMQaWTHvR7O8OUImxEa4svtTYv0VXgV0ONo98vowvOUVcxsTbBj0QGuoqrJY7_2zAu043w.jpg"&gt;&lt;/p&gt;&lt;p&gt;</w:t>
      </w:r>
      <w:r>
        <w:rPr>
          <w:sz w:val="32"/>
          <w:szCs w:val="32"/>
        </w:rPr>
        <w:t>那些年，我们一起经历过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面对生活中的种种考验，他们没有放弃，而是用坚韧的心态去克服困难。这不仅让他们自己变得更加强大，也让家庭之间的情感更加紧密。无论是在学业上的成功还是在感情上的波折，无论是在人生的起点还是站在巅峰，每一刻都是彼此支持、彼此鼓励的一部分。</w:t>
      </w:r>
      <w:r>
        <w:rPr>
          <w:sz w:val="32"/>
          <w:szCs w:val="32"/>
        </w:rPr>
        <w:t>&lt;/p&gt;&lt;p&gt;&lt;img src="/static-img/xqpYmNvp6hP59T_16vV-Hqfzw53PSI5ijq1n6bzzv53YGVgueN-ylRRZK8RxmuqH2Mb1DNwn3Asl5AvSeMQaWTHvR7O8OUImxEa4svtTYv0VXgV0ONo98vowvOUVcxsTbBj0QGuoqrJY7_2zAu043w.jpg"&gt;&lt;/p&gt;&lt;p&gt;</w:t>
      </w:r>
      <w:r>
        <w:rPr>
          <w:sz w:val="32"/>
          <w:szCs w:val="32"/>
        </w:rPr>
        <w:t>如何走向幸福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们逐渐找到属于自己的道路。一位医生，一位教师，一位艺术家，还有一位企业家的身影，在不同的社会舞台上闪耀着光芒。但即使各自飞黄腾达，他们始终保持着对家的深厚情感，不忘初心，以家为根基，让爱永远绽放在每一个日落之处。</w:t>
      </w:r>
      <w:r>
        <w:rPr>
          <w:sz w:val="32"/>
          <w:szCs w:val="32"/>
        </w:rPr>
        <w:t>&lt;/p&gt;&lt;p&gt;&lt;img src="/static-img/4lLiZ3Jh34qpzDN2BjE7DKfzw53PSI5ijq1n6bzzv53YGVgueN-ylRRZK8RxmuqH2Mb1DNwn3Asl5AvSeMQaWTHvR7O8OUImxEa4svtTYv0VXgV0ONo98vowvOUVcxsTbBj0QGuoqrJY7_2zAu043w.jpg"&gt;&lt;/p&gt;&lt;p&gt;</w:t>
      </w:r>
      <w:r>
        <w:rPr>
          <w:sz w:val="32"/>
          <w:szCs w:val="32"/>
        </w:rPr>
        <w:t>最美的是哪些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的时光小说结局，把这些精彩瞬间编织成了一幅幅生命画卷。在这里，我们看到的是真挚的情感交流，是对生活无限热爱，是对于过去留下痕迹，对未来充满期待。而这些，被赋予了生命力的文字，便成了无法磨灭的一笔笔墨，让读者仿佛也能亲身体会到那些温暖又激动人心的事实场景。</w:t>
      </w:r>
      <w:r>
        <w:rPr>
          <w:sz w:val="32"/>
          <w:szCs w:val="32"/>
        </w:rPr>
        <w:t>&lt;/p&gt;&lt;p&gt;&lt;img src="/static-img/PhhmpfReMd6otGcOlp_PyKfzw53PSI5ijq1n6bzzv53YGVgueN-ylRRZK8RxmuqH2Mb1DNwn3Asl5AvSeMQaWTHvR7O8OUImxEa4svtTYv0VXgV0ONo98vowvOUVcxsTbBj0QGuoqrJY7_2zAu043w.jpg"&gt;&lt;/p&gt;&lt;p&gt;</w:t>
      </w:r>
      <w:r>
        <w:rPr>
          <w:sz w:val="32"/>
          <w:szCs w:val="32"/>
        </w:rPr>
        <w:t>总结：怎样才能让这份记忆永恒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叙述，最美的时光小说结局给我们展示了一条通往幸福之路——那是一条需要不断探索、学习和付出的旅程，但只要有信念，有希望，那么任何困难都可以克服。就像书中的主人公一样，只要我们心存善意，用真诚去接纳世界，用智慧去应对挑战，那么我们的生命便会成为别人眼中的一道亮丽风景线，即使时间流逝，也不会减少其魅力。</w:t>
      </w:r>
      <w:r>
        <w:rPr>
          <w:sz w:val="32"/>
          <w:szCs w:val="32"/>
        </w:rPr>
        <w:t>&lt;/p&gt;&lt;p&gt;&lt;a href = "/doc/466909-</w:t>
      </w:r>
      <w:r>
        <w:rPr>
          <w:sz w:val="32"/>
          <w:szCs w:val="32"/>
        </w:rPr>
        <w:t>最美的时光小说结局温暖的回忆与永恒的爱情</w:t>
      </w:r>
      <w:r>
        <w:rPr>
          <w:sz w:val="32"/>
          <w:szCs w:val="32"/>
        </w:rPr>
        <w:t>.doc" rel="alternate" download="466909-</w:t>
      </w:r>
      <w:r>
        <w:rPr>
          <w:sz w:val="32"/>
          <w:szCs w:val="32"/>
        </w:rPr>
        <w:t>最美的时光小说结局温暖的回忆与永恒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