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福如织的文字世界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故事与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爆炸成为了我们生活的一部分。每个人都在不断地接收和输出数据，从而构建了一个庞大的知识网络。在这个网络中，有一片特别的地方，它不仅是知识的存储库，更是灵感和创意的源泉——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4eJV56uzeusNq2_JV67y-u8kovi3A2nFeNZWqG2SdM.jpg"&gt;&lt;/p&gt;&lt;p&gt;</w:t>
      </w:r>
      <w:r>
        <w:rPr>
          <w:sz w:val="32"/>
          <w:szCs w:val="32"/>
        </w:rPr>
        <w:t>编织梦想的纱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种奇妙的地方，它以其丰富多彩的内容，为那些渴望探索未知、追寻梦想的人提供了宝贵资源。这里有着无数个故事，每一个故事都是从作者的心头跳出的，是他们对生命热爱和对美好事物渴望的一种体现。这些故事，不仅能让人心潮澎湃，还能够激发人们内心深处那份对于未知世界的好奇和探索精神。</w:t>
      </w:r>
      <w:r>
        <w:rPr>
          <w:sz w:val="32"/>
          <w:szCs w:val="32"/>
        </w:rPr>
        <w:t>&lt;/p&gt;&lt;p&gt;&lt;img src="/static-img/ze1lXV--WENtUpoEYnMAyFjvsMuEM6Pz7nimE7wLsDNlXHEjr-TC-QLnS6zkhoFRbgm7cl2H399fxj-YEhwQTw.jpg"&gt;&lt;/p&gt;&lt;p&gt;</w:t>
      </w:r>
      <w:r>
        <w:rPr>
          <w:sz w:val="32"/>
          <w:szCs w:val="32"/>
        </w:rPr>
        <w:t>智慧之树下的驯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找到各种各样的知识点，无论是科技、艺术还是哲学，每一类都有着专业甚至专家级别的解读。这就像是一棵古老而智慧的大树，叶子上的每一点滴水，都蕴含着丰富的情感与深邃的见解。那些勇于攀登这棵大树的人，他们就是真正的小猿猿，这些小猿猿们通过学习和实践，不断地将自己提升到更高层次，让自己的智慧更加精进。</w:t>
      </w:r>
      <w:r>
        <w:rPr>
          <w:sz w:val="32"/>
          <w:szCs w:val="32"/>
        </w:rPr>
        <w:t>&lt;/p&gt;&lt;p&gt;&lt;img src="/static-img/aas5ejFXzQcZ4ULw3WGDtVjvsMuEM6Pz7nimE7wLsDNlXHEjr-TC-QLnS6zkhoFRbgm7cl2H399fxj-YEhwQTw.jpg"&gt;&lt;/p&gt;&lt;p&gt;</w:t>
      </w:r>
      <w:r>
        <w:rPr>
          <w:sz w:val="32"/>
          <w:szCs w:val="32"/>
        </w:rPr>
        <w:t>情感交流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个信息传递平台，更是一个情感交流空间。在这里，人们可以分享彼此的心路历程，无论是喜悦或悲伤、成功或挫折，每个人都能找到共鸣。当你在阅读时，你会发现，即使是在虚拟空间，也有人愿意倾听你的声音，用同理心去理解你的难题。此外，这里也存在一种特殊的情感连接，那就是被动阅读者的反馈。这股力量，就像是某种不可言说的气息，将读者与文本紧密相连，使得整个过程充满了温暖与慰藉。</w:t>
      </w:r>
      <w:r>
        <w:rPr>
          <w:sz w:val="32"/>
          <w:szCs w:val="32"/>
        </w:rPr>
        <w:t>&lt;/p&gt;&lt;p&gt;&lt;img src="/static-img/PN2arCxsu1R0cCzlaaHj7ljvsMuEM6Pz7nimE7wLsDNlXHEjr-TC-QLnS6zkhoFRbgm7cl2H399fxj-YEhwQTw.jpg"&gt;&lt;/p&gt;&lt;p&gt;</w:t>
      </w:r>
      <w:r>
        <w:rPr>
          <w:sz w:val="32"/>
          <w:szCs w:val="32"/>
        </w:rPr>
        <w:t>自我提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座图书馆，那么它所提供的是一次环游世界旅行。而且，这次旅行不是简单地欣赏景色，而是在经历风雨之后，再回到原点，但却带回了一颗更加坚韧的心。你可以在其中找到关于如何更好的管理时间，如何提高效率，以及如何处理复杂问题等方面的一切答案。无论你想要成为什么样的人，都有可能在这里找到适合自己的方法来实现这一目标。</w:t>
      </w:r>
      <w:r>
        <w:rPr>
          <w:sz w:val="32"/>
          <w:szCs w:val="32"/>
        </w:rPr>
        <w:t>&lt;/p&gt;&lt;p&gt;&lt;img src="/static-img/_aHcOAunVUFHN_3N7xInEFjvsMuEM6Pz7nimE7wLsDNlXHEjr-TC-QLnS6zkhoFRbgm7cl2H399fxj-YEhwQTw.jpg"&gt;&lt;/p&gt;&lt;p&gt;</w:t>
      </w:r>
      <w:r>
        <w:rPr>
          <w:sz w:val="32"/>
          <w:szCs w:val="32"/>
        </w:rPr>
        <w:t>启迪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环境下，对新思想、新观念、新技术保持开放态度显得尤为重要。在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的平台上，你很容易遇到一些前卫思想家的作品，他们用独特的声音挑战常规思考模式，让人意识到旧有的模式已经过时，而新的可能性正在逐步浮现出光芒。不少创业者、小企业家以及所有希望改变世界的人们，在这里找到了激励自己继续前行的话语，同时也为解决实际问题提供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即我们的记忆，是我们联系过去、现在及未来的一个纽带。在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可以看到不同文化背景下的文章，它们共同构成了一个多元文化的地球村庄。一方面，我们从中学习并尊重其他文化；另一方面，我们还可以看到现代社会对于传统文化进行改良和创新的一面。这两者相结合，便形成了一种跨越时间界限、高度互动性的文艺复兴运动，让我们既能享受历史遗产，又能为未来贡献更多值得骄傲的事迹。</w:t>
      </w:r>
      <w:r>
        <w:rPr>
          <w:sz w:val="32"/>
          <w:szCs w:val="32"/>
        </w:rPr>
        <w:t>&lt;/p&gt;&lt;p&gt;&lt;a href = "/doc/466776-</w:t>
      </w:r>
      <w:r>
        <w:rPr>
          <w:sz w:val="32"/>
          <w:szCs w:val="32"/>
        </w:rPr>
        <w:t>赐福如织的文字世界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与灵感</w:t>
      </w:r>
      <w:r>
        <w:rPr>
          <w:sz w:val="32"/>
          <w:szCs w:val="32"/>
        </w:rPr>
        <w:t>.doc" rel="alternate" download="466776-</w:t>
      </w:r>
      <w:r>
        <w:rPr>
          <w:sz w:val="32"/>
          <w:szCs w:val="32"/>
        </w:rPr>
        <w:t>赐福如织的文字世界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与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