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观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秘密观察</w:t>
      </w:r>
      <w:r>
        <w:rPr>
          <w:sz w:val="32"/>
          <w:szCs w:val="32"/>
        </w:rPr>
        <w:t>&lt;/p&gt;&lt;p&gt;&lt;img src="/static-img/7lZ0OXI7aTJmRNDiw82UsgKE6szsxxI0idu7k8PaTYJUFDbC9he8wlgICG-ONpCa.jpg"&gt;&lt;/p&gt;&lt;p&gt;</w:t>
      </w:r>
      <w:r>
        <w:rPr>
          <w:sz w:val="32"/>
          <w:szCs w:val="32"/>
        </w:rPr>
        <w:t>深夜的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平静的深夜，家中除我之外没有人。突然，我听到了岳在卧室里做出的微弱声响。我立即意识到，她可能是在故意装睡，让我挺进去观看她的某种行为。这让我感到既惊讶又好奇，我决定悄无声息地走向卧室，想看看究竟发生了什么。</w:t>
      </w:r>
      <w:r>
        <w:rPr>
          <w:sz w:val="32"/>
          <w:szCs w:val="32"/>
        </w:rPr>
        <w:t>&lt;/p&gt;&lt;p&gt;&lt;img src="/static-img/tDPtKJ8HJjVBud6iV3O_-QKE6szsxxI0idu7k8PaTYK4i8I8Rm_w7UVBBJTsU3LNLLcmW7es76UqD3VeObdrPQ.jpg"&gt;&lt;/p&gt;&lt;p&gt;</w:t>
      </w:r>
      <w:r>
        <w:rPr>
          <w:sz w:val="32"/>
          <w:szCs w:val="32"/>
        </w:rPr>
        <w:t>卧室里的隐秘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推开门，一股未知的紧张感油然而生。岳躺在床上，看起来确实是假寢。她身体的一部分似乎有所不对劲，这让我的好奇心更加激烈。我慢慢靠近，尽量不要发出任何声音，同时也避免照亮房间，以免打扰她或是我自己。</w:t>
      </w:r>
      <w:r>
        <w:rPr>
          <w:sz w:val="32"/>
          <w:szCs w:val="32"/>
        </w:rPr>
        <w:t>&lt;/p&gt;&lt;p&gt;&lt;img src="/static-img/P871YIw5ZjtEBF24-XrBcgKE6szsxxI0idu7k8PaTYK4i8I8Rm_w7UVBBJTsU3LNLLcmW7es76UqD3VeObdrPQ.jpg"&gt;&lt;/p&gt;&lt;p&gt;</w:t>
      </w:r>
      <w:r>
        <w:rPr>
          <w:sz w:val="32"/>
          <w:szCs w:val="32"/>
        </w:rPr>
        <w:t>一场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故意装睡让我挺进去观看，但这实际上是一场心理游戏。她知道自己的举动会引起我的注意，而她却以一种神秘而吸引人的方式来进行挑战。这让我们的关系变得更为复杂，因为这种行为既充满了挑逗，也带有一丝风险。</w:t>
      </w:r>
      <w:r>
        <w:rPr>
          <w:sz w:val="32"/>
          <w:szCs w:val="32"/>
        </w:rPr>
        <w:t>&lt;/p&gt;&lt;p&gt;&lt;img src="/static-img/a76USnX3txuCQjDAuNFDywKE6szsxxI0idu7k8PaTYK4i8I8Rm_w7UVBBJTsU3LNLLcmW7es76UqD3VeObdrPQ.jpg"&gt;&lt;/p&gt;&lt;p&gt;</w:t>
      </w:r>
      <w:r>
        <w:rPr>
          <w:sz w:val="32"/>
          <w:szCs w:val="32"/>
        </w:rPr>
        <w:t>观察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门口，用余光瞥着岳，试图理解她的真正意图。在黑暗中，我开始思考，我们之间是否存在一些未被触及的情感层次，或许这些都是她想要通过这样的方式表达出来的。同时，我也意识到，这种事情不能长期持续下去，它们需要一个明确的结束点。</w:t>
      </w:r>
      <w:r>
        <w:rPr>
          <w:sz w:val="32"/>
          <w:szCs w:val="32"/>
        </w:rPr>
        <w:t>&lt;/p&gt;&lt;p&gt;&lt;img src="/static-img/Ee3J768qBBPg3-8nIIBWJAKE6szsxxI0idu7k8PaTYK4i8I8Rm_w7UVBBJTsU3LNLLcmW7es76UqD3VeObdrPQ.jpg"&gt;&lt;/p&gt;&lt;p&gt;</w:t>
      </w:r>
      <w:r>
        <w:rPr>
          <w:sz w:val="32"/>
          <w:szCs w:val="32"/>
        </w:rPr>
        <w:t>心理上的冲击与内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情况反复发生，使得我们之间的心理距离逐渐拉大。我开始怀疑岳是否真的喜欢我，或许一切都只是为了满足她的某些需求或者是出于其他的心理驱动。而对于我的行为，也越来越感到不安，因为这背后隐藏的是一份不可言说的羞耻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这样的事件之后，我决定必须面对这一切，并且给我们的关系画上句号。我不得不重新审视我们的关系，是不是真心相爱？还是只是一场游戏？通过这些经历，我认识到了自我价值以及应当如何处理这种类型的人际交往。虽然过程艰难，但最终走出了那些迷雾重重的情感困境。</w:t>
      </w:r>
      <w:r>
        <w:rPr>
          <w:sz w:val="32"/>
          <w:szCs w:val="32"/>
        </w:rPr>
        <w:t>&lt;/p&gt;&lt;p&gt;&lt;a href = "/doc/466757-</w:t>
      </w:r>
      <w:r>
        <w:rPr>
          <w:sz w:val="32"/>
          <w:szCs w:val="32"/>
        </w:rPr>
        <w:t>夜晚的秘密观察</w:t>
      </w:r>
      <w:r>
        <w:rPr>
          <w:sz w:val="32"/>
          <w:szCs w:val="32"/>
        </w:rPr>
        <w:t>.doc" rel="alternate" download="466757-</w:t>
      </w:r>
      <w:r>
        <w:rPr>
          <w:sz w:val="32"/>
          <w:szCs w:val="32"/>
        </w:rPr>
        <w:t>夜晚的秘密观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