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去找回那些年轻时的梦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午后，我坐在电脑前，手指轻触鼠标，打开了那个熟悉的应用——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曾经是我的秘密武器，每当我想要逃离现实、重温记忆时，都会悄然打开这个小工具。今天，它似乎在等待着我。</w:t>
      </w:r>
      <w:r>
        <w:rPr>
          <w:sz w:val="32"/>
          <w:szCs w:val="32"/>
        </w:rPr>
        <w:t>&lt;/p&gt;&lt;p&gt;&lt;img src="/static-img/4yOKnlOYTi3sSepwhOdSZAKE6szsxxI0idu7k8PaTYJUFDbC9he8wlgICG-ONpCa.jpg"&gt;&lt;/p&gt;&lt;p&gt;</w:t>
      </w:r>
      <w:r>
        <w:rPr>
          <w:sz w:val="32"/>
          <w:szCs w:val="32"/>
        </w:rPr>
        <w:t>我想起了那些年轻时的梦想，那些充满无限可能和激情的日子。我想再次听到自己那颗跳跃的心声，用更年轻的声音去呼唤过往。所以，我决定要去找回那些年的梦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开始”，屏幕上出现了一串快速闪烁的代码，就像时间机器一样启动起来。我闭上了眼睛，深吸一口气，然后再次睁开眼。这一次，当我看到的是自己还没长大的时候，一张张照片和简短的话语浮现在我的面前。</w:t>
      </w:r>
      <w:r>
        <w:rPr>
          <w:sz w:val="32"/>
          <w:szCs w:val="32"/>
        </w:rPr>
        <w:t>&lt;/p&gt;&lt;p&gt;&lt;img src="/static-img/4SoBbIDZp61UFuMtMgZY3AKE6szsxxI0idu7k8PaTYK4i8I8Rm_w7UVBBJTsU3LNLLcmW7es76UqD3VeObdrPQ.jpg"&gt;&lt;/p&gt;&lt;p&gt;</w:t>
      </w:r>
      <w:r>
        <w:rPr>
          <w:sz w:val="32"/>
          <w:szCs w:val="32"/>
        </w:rPr>
        <w:t>每个瞬间都是那么真切，那么珍贵。我看到了与朋友一起笑闹的小巷，看到了对爱情憧憬不已的脸庞，也看到了努力拼搏却又不忘初心的眼神。那份纯真的美好，让人忍不住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都只是回忆。它们无法帮到我改变现在，但它们却让我明白，无论未来如何变迁，那些最初的心愿、那份对生活渴望，是永远不会消逝的。这也是为什么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于我们来说如此重要，它让我们能够站在历史的大河中，不断地寻找并保护那些最宝贵的情感和理念。</w:t>
      </w:r>
      <w:r>
        <w:rPr>
          <w:sz w:val="32"/>
          <w:szCs w:val="32"/>
        </w:rPr>
        <w:t>&lt;/p&gt;&lt;p&gt;&lt;img src="/static-img/WWDwDbvSMIgfBYH1cCSwgQKE6szsxxI0idu7k8PaTYK4i8I8Rm_w7UVBBJTsU3LNLLcmW7es76UqD3VeObdrPQ.png"&gt;&lt;/p&gt;&lt;p&gt;</w:t>
      </w:r>
      <w:r>
        <w:rPr>
          <w:sz w:val="32"/>
          <w:szCs w:val="32"/>
        </w:rPr>
        <w:t>随着最后一段记忆消失，我的心也跟着平静下来。在这条旅途中，我学会了珍惜现在，同时也不忘追求未来的自我。而且，每一次使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向内心深处说的一句告别：“虽然你已经成为昨天，但你的精神将伴随着我们的未来。”</w:t>
      </w:r>
      <w:r>
        <w:rPr>
          <w:sz w:val="32"/>
          <w:szCs w:val="32"/>
        </w:rPr>
        <w:t>&lt;/p&gt;&lt;p&gt;&lt;a href = "/doc/466756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找回那些年轻时的梦想了</w:t>
      </w:r>
      <w:r>
        <w:rPr>
          <w:sz w:val="32"/>
          <w:szCs w:val="32"/>
        </w:rPr>
        <w:t>.doc" rel="alternate" download="466756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找回那些年轻时的梦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