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的荣耀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打开了我的游戏机，准备沉浸在网游之旅中。选择了一款名为“荣耀征途”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登入后我发现自己身处一个充满奇幻元素的世界。在这个世界里，每个角落都藏着传奇和冒险。</w:t>
      </w:r>
      <w:r>
        <w:rPr>
          <w:sz w:val="32"/>
          <w:szCs w:val="32"/>
        </w:rPr>
        <w:t>&lt;/p&gt;&lt;p&gt;&lt;img src="/static-img/HsY9wE32PS32Rb5FO6ltEid7xskFJdiot1S4b9pkKt5Bri2HSl2nBSCY0XzFgq81.jpg"&gt;&lt;/p&gt;&lt;p&gt;</w:t>
      </w:r>
      <w:r>
        <w:rPr>
          <w:sz w:val="32"/>
          <w:szCs w:val="32"/>
        </w:rPr>
        <w:t>我开始在游戏中探索，这时一条消息吸引了我的注意：鹰爪王——网络上的强者正在召集勇士，一起揭开古老传说中的秘密。我心中升起一股好奇，那个称号听起来既神秘又令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不错地，我加入了鹰爪王的队伍。他的真实身份是一个高级玩家，他以卓越的战斗技巧和策略著称。在他带领下，我们踏上了寻找失落宝藏的旅程。这次冒险不仅仅是简单的打怪，它需要智慧、勇气还有团队合作。</w:t>
      </w:r>
      <w:r>
        <w:rPr>
          <w:sz w:val="32"/>
          <w:szCs w:val="32"/>
        </w:rPr>
        <w:t>&lt;/p&gt;&lt;p&gt;&lt;img src="/static-img/IdcefJncNz37Jgym1rnhLid7xskFJdiot1S4b9pkKt5Bri2HSl2nBSCY0XzFgq81.jpg"&gt;&lt;/p&gt;&lt;p&gt;</w:t>
      </w:r>
      <w:r>
        <w:rPr>
          <w:sz w:val="32"/>
          <w:szCs w:val="32"/>
        </w:rPr>
        <w:t>经过几天连续奋战，我们终于找到了一座古老废墟。据说这座废墟隐藏着传说中的“永恒之刃”，一个能够提升玩家技能至极限的神器。我知道，如果能拿到那把剑，那将是我人生中的辉煌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小心翼翼地进入废墟，避开陷阱和守护者的攻击，最终来到了宝库前的一扇巨大石门。在鹰爪王指挥下，我们发动最后一击。那扇石门轰然打开，内里的光芒照亮了整个空间。我看到了它，那是一把锋利无比、散发出蓝白色光芒的剑——永恒之刃！</w:t>
      </w:r>
      <w:r>
        <w:rPr>
          <w:sz w:val="32"/>
          <w:szCs w:val="32"/>
        </w:rPr>
        <w:t>&lt;/p&gt;&lt;p&gt;&lt;img src="/static-img/AFV1vMmq0_fbSk-Uu2QTtSd7xskFJdiot1S4b9pkKt5Bri2HSl2nBSCY0XzFgq81.jpg"&gt;&lt;/p&gt;&lt;p&gt;</w:t>
      </w:r>
      <w:r>
        <w:rPr>
          <w:sz w:val="32"/>
          <w:szCs w:val="32"/>
        </w:rPr>
        <w:t>然而，在获得胜利的一刻，一道冷冰冰的声音响起：“你们没有资格拥有它。”这一瞬间，我意识到一切并非如表面所示。当年那个被誉为鹰爪王的人物原来背后有着更复杂的情感与目的。他并不想让我们得到真正属于我们的东西，而是在考验我们的品质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做出了选择，不再追求虚假荣耀，而是决定继续自己的道路，与那些志同道合的人一起探索未知，为自己的梦想而努力。而那位曾经被尊称为鹰爪王的人，他也许会在另一个角落继续他的征途，但对于我来说，他已经成为了一段难忘而珍贵的小故事。</w:t>
      </w:r>
      <w:r>
        <w:rPr>
          <w:sz w:val="32"/>
          <w:szCs w:val="32"/>
        </w:rPr>
        <w:t>&lt;/p&gt;&lt;p&gt;&lt;img src="/static-img/lT7QDh4V_KOVS4SQAhWJZyd7xskFJdiot1S4b9pkKt5Bri2HSl2nBSCY0XzFgq81.jpg"&gt;&lt;/p&gt;&lt;p&gt;&lt;a href = "/doc/466745-</w:t>
      </w:r>
      <w:r>
        <w:rPr>
          <w:sz w:val="32"/>
          <w:szCs w:val="32"/>
        </w:rPr>
        <w:t>网游之鹰爪王我的荣耀征途</w:t>
      </w:r>
      <w:r>
        <w:rPr>
          <w:sz w:val="32"/>
          <w:szCs w:val="32"/>
        </w:rPr>
        <w:t>.doc" rel="alternate" download="466745-</w:t>
      </w:r>
      <w:r>
        <w:rPr>
          <w:sz w:val="32"/>
          <w:szCs w:val="32"/>
        </w:rPr>
        <w:t>网游之鹰爪王我的荣耀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