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钓清风梁上君子的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钓清风：梁上君子的悠然自得</w:t>
      </w:r>
      <w:r>
        <w:rPr>
          <w:sz w:val="32"/>
          <w:szCs w:val="32"/>
        </w:rPr>
        <w:t>&lt;/p&gt;&lt;p&gt;&lt;img src="/static-img/q3S_E2EQG-qOOzte9SwFZQRGsu_3zjnOEiSpucXnkx8.png"&gt;&lt;/p&gt;&lt;p&gt;</w:t>
      </w:r>
      <w:r>
        <w:rPr>
          <w:sz w:val="32"/>
          <w:szCs w:val="32"/>
        </w:rPr>
        <w:t>在古代中国，人们常常用“梁上君子”来形容那些闲情逸致、不羁自由的人物。他们往往选择高处，如屋顶或桥梁之上，远离尘世的喧嚣，以便于观察人生和思考未来。在这个故事中，我们将探索几个历史上的著名人物，他们以“梁上君子”的姿态，在不同的时代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宋朝时期的诗人苏轼，他曾在杭州西湖边的一座小桥上写下了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，这首诗充满了对自然景色的描绘和哲学思考。他的这种生活态度，让后人称赞他为一位真正的“梁上君子”。</w:t>
      </w:r>
      <w:r>
        <w:rPr>
          <w:sz w:val="32"/>
          <w:szCs w:val="32"/>
        </w:rPr>
        <w:t>&lt;/p&gt;&lt;p&gt;&lt;img src="/static-img/KNGpCKaipBdrt_jo41qF0wRGsu_3zjnOEiSpucXnkx8.png"&gt;&lt;/p&gt;&lt;p&gt;</w:t>
      </w:r>
      <w:r>
        <w:rPr>
          <w:sz w:val="32"/>
          <w:szCs w:val="32"/>
        </w:rPr>
        <w:t>再如明朝时期的大科学家、数学家、天文学家朱熹，他经常坐在自己家的院中，或者是在旁边的小山丘上阅读书籍，并进行思索。他对宇宙奥秘有着浓厚的兴趣，这种爱好也让他成为了那个时代的一个知识分子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里，“梁上君子”的精神依旧存在。比如说，有些企业家的晚间习惯是站在公司大楼顶层，无拘无束地凝视着夜空，或许是在寻找答案，或许是在放松心情，但无疑，这样的行为体现了一种超脱世俗，对生活有所追求的心态。</w:t>
      </w:r>
      <w:r>
        <w:rPr>
          <w:sz w:val="32"/>
          <w:szCs w:val="32"/>
        </w:rPr>
        <w:t>&lt;/p&gt;&lt;p&gt;&lt;img src="/static-img/zP1enmCexDYJfrVEJs1dLQRGsu_3zjnOEiSpucXnkx8.png"&gt;&lt;/p&gt;&lt;p&gt;</w:t>
      </w:r>
      <w:r>
        <w:rPr>
          <w:sz w:val="32"/>
          <w:szCs w:val="32"/>
        </w:rPr>
        <w:t>总而言之，“梁上君子的悠然自得”是一种内心世界丰富多彩，不受外界干扰的情感状态。这类人物通过自己的努力和品质，为我们树立了一个既独立又开放的心灵境界。而对于我们这些普通人来说，无论身处何方，都能从他们身上学习到如何在日常生活中找到那份宁静与自由。</w:t>
      </w:r>
      <w:r>
        <w:rPr>
          <w:sz w:val="32"/>
          <w:szCs w:val="32"/>
        </w:rPr>
        <w:t>&lt;/p&gt;&lt;p&gt;&lt;a href = "/doc/466620-</w:t>
      </w:r>
      <w:r>
        <w:rPr>
          <w:sz w:val="32"/>
          <w:szCs w:val="32"/>
        </w:rPr>
        <w:t>梁上君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钓清风梁上君子的悠然自得</w:t>
      </w:r>
      <w:r>
        <w:rPr>
          <w:sz w:val="32"/>
          <w:szCs w:val="32"/>
        </w:rPr>
        <w:t>.doc" rel="alternate" download="466620-</w:t>
      </w:r>
      <w:r>
        <w:rPr>
          <w:sz w:val="32"/>
          <w:szCs w:val="32"/>
        </w:rPr>
        <w:t>梁上君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钓清风梁上君子的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