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叫喊干湿分明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独自一人时，为了确保自己的声音能够被他人听到，我们有时候会不得不提高嗓门。这种情况下，一个很自然的问题就会浮现在人们心头：“家里没人叫大声点干湿你？”</w:t>
      </w:r>
      <w:r>
        <w:rPr>
          <w:sz w:val="32"/>
          <w:szCs w:val="32"/>
        </w:rPr>
        <w:t>&lt;/p&gt;&lt;p&gt;&lt;img src="/static-img/--LnhL2Mk5SthyaGhQaMXARGsu_3zjnOEiSpucXnkx8.jpg"&gt;&lt;/p&gt;&lt;p&gt;</w:t>
      </w:r>
      <w:r>
        <w:rPr>
          <w:sz w:val="32"/>
          <w:szCs w:val="32"/>
        </w:rPr>
        <w:t>生活中的实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因为需要别人帮忙或者是出于安全考虑，都需要发出清晰的声音。当一个人独自一人时，他们可能会发现自己必须提高嗓门，以便让远处的人听清楚他们的呼唤。</w:t>
      </w:r>
      <w:r>
        <w:rPr>
          <w:sz w:val="32"/>
          <w:szCs w:val="32"/>
        </w:rPr>
        <w:t>&lt;/p&gt;&lt;p&gt;&lt;img src="/static-img/XrQB60C9gbitNsYV7oQxMARGsu_3zjnOEiSpucXnkx8.jpg"&gt;&lt;/p&gt;&lt;p&gt;</w:t>
      </w:r>
      <w:r>
        <w:rPr>
          <w:sz w:val="32"/>
          <w:szCs w:val="32"/>
        </w:rPr>
        <w:t>声音传播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传播是一个复杂的物理现象，它涉及到空气压力波的产生和扩散。当我们说话或呼喊时，喉咙产生声波，这些声波通过气流传递出去，并且在空气中以不同速度向四面八方扩散。</w:t>
      </w:r>
      <w:r>
        <w:rPr>
          <w:sz w:val="32"/>
          <w:szCs w:val="32"/>
        </w:rPr>
        <w:t>&lt;/p&gt;&lt;p&gt;&lt;img src="/static-img/MV_as5xiwVg6tiEU03N3FgRGsu_3zjnOEiSpucXnkx8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条件对声音传播有着重要影响。比如，在室内环境中，因为墙壁、地板等物体吸收了许多声波，所以声音会更加稀薄；而在室外环境中，由于没有障碍物阻挡，声音可以更远地传播。</w:t>
      </w:r>
      <w:r>
        <w:rPr>
          <w:sz w:val="32"/>
          <w:szCs w:val="32"/>
        </w:rPr>
        <w:t>&lt;/p&gt;&lt;p&gt;&lt;img src="/static-img/voKBww-Sa_ffcPW4Fq9RbARGsu_3zjnOEiSpucXnkx8.jpg"&gt;&lt;/p&gt;&lt;p&gt;</w:t>
      </w:r>
      <w:r>
        <w:rPr>
          <w:sz w:val="32"/>
          <w:szCs w:val="32"/>
        </w:rPr>
        <w:t>语速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想要被另一个人听到时，他们通常会放慢语速并加强发音。这就像是在进行一种特殊形式的沟通，其中每个字都显得格外重要，每个词都要特别清晰。</w:t>
      </w:r>
      <w:r>
        <w:rPr>
          <w:sz w:val="32"/>
          <w:szCs w:val="32"/>
        </w:rPr>
        <w:t>&lt;/p&gt;&lt;p&gt;&lt;img src="/static-img/DaX6CaFwasxtIwE8DBysOARGsu_3zjnOEiSpucXnkx8.jpg"&gt;&lt;/p&gt;&lt;p&gt;</w:t>
      </w:r>
      <w:r>
        <w:rPr>
          <w:sz w:val="32"/>
          <w:szCs w:val="32"/>
        </w:rPr>
        <w:t>心理状态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感到紧张或焦虑的时候，他们可能会用更高的声音来表达自己的情感。在这种情况下，大声地“干湿”（即询问对方是否已经准备好）反映了他们的心态，以及对待这个问题所持有的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大多数人的行为都是基于某种预期和信任。如果一个人知道他的伴侣正在洗澡，那么当他想提醒对方的时候，他不会把这看作是一件特别的事情，而只是简单地说出来。然而，如果是在没有任何信息的情况下，那么他们可能就会选择提高嗓门，以确保对方能听到并理解他们的话。</w:t>
      </w:r>
      <w:r>
        <w:rPr>
          <w:sz w:val="32"/>
          <w:szCs w:val="32"/>
        </w:rPr>
        <w:t>&lt;/p&gt;&lt;p&gt;&lt;a href = "/doc/466585-</w:t>
      </w:r>
      <w:r>
        <w:rPr>
          <w:sz w:val="32"/>
          <w:szCs w:val="32"/>
        </w:rPr>
        <w:t>家中无人时的叫喊干湿分明的呼唤</w:t>
      </w:r>
      <w:r>
        <w:rPr>
          <w:sz w:val="32"/>
          <w:szCs w:val="32"/>
        </w:rPr>
        <w:t>.doc" rel="alternate" download="466585-</w:t>
      </w:r>
      <w:r>
        <w:rPr>
          <w:sz w:val="32"/>
          <w:szCs w:val="32"/>
        </w:rPr>
        <w:t>家中无人时的叫喊干湿分明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