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孙子的担忧与老人的自尊大叔的话语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孙子的担忧与老人的自尊：大叔的话语背后的故事</w:t>
      </w:r>
      <w:r>
        <w:rPr>
          <w:sz w:val="32"/>
          <w:szCs w:val="32"/>
        </w:rPr>
        <w:t>&lt;/p&gt;&lt;p&gt;&lt;img src="/static-img/N5wnJm6MHpOCzHeNyXam-oa6u9xs4jVTB8kgY6H2Y3_2m9FBB8ghOUuMD__glJxY.jpg"&gt;&lt;/p&gt;&lt;p&gt;</w:t>
      </w:r>
      <w:r>
        <w:rPr>
          <w:sz w:val="32"/>
          <w:szCs w:val="32"/>
        </w:rPr>
        <w:t>家庭的和谐与不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乡村里，住着一位七十岁高龄的奶奶，她是这个家庭的温暖之源。她的孙子张伟每天都会去看望她，他对奶奶有着深深的情感，但最近发生的一件事让张伟感到非常困扰。这件事情起始于一次偶然间听来的闲言碎语，那就是大叔说我奶奶里有虫子。</w:t>
      </w:r>
      <w:r>
        <w:rPr>
          <w:sz w:val="32"/>
          <w:szCs w:val="32"/>
        </w:rPr>
        <w:t>&lt;/p&gt;&lt;p&gt;&lt;img src="/static-img/Knm5DUoLbZRkAgoYQ4Zdr4a6u9xs4jVTB8kgY6H2Y3_daFpbHSAYJJld0IZxcsiIzJoky80-mAg9yI3qVk3WSJlY25uOUXdgtvG-PFk2Ya2Hjx15UBmIXxBz8mrxChDV.jpg"&gt;&lt;/p&gt;&lt;p&gt;</w:t>
      </w:r>
      <w:r>
        <w:rPr>
          <w:sz w:val="32"/>
          <w:szCs w:val="32"/>
        </w:rPr>
        <w:t>成见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像一颗定时炸弹，在张伟的心中爆炸开来。他不敢置信，这么恶意的话能从谁嘴里说出来？他想象着自己的家人，特别是他的母亲，都可能因为这种传言而对他的祖母产生怀疑。成见和偏见就这样悄无声息地渗透进了他们的心头，让原本宁静的小家庭变得紧张起来。</w:t>
      </w:r>
      <w:r>
        <w:rPr>
          <w:sz w:val="32"/>
          <w:szCs w:val="32"/>
        </w:rPr>
        <w:t>&lt;/p&gt;&lt;p&gt;&lt;img src="/static-img/_vc6vD8aFYGok1ftXF0XsYa6u9xs4jVTB8kgY6H2Y3_daFpbHSAYJJld0IZxcsiIzJoky80-mAg9yI3qVk3WSJlY25uOUXdgtvG-PFk2Ya2Hjx15UBmIXxBz8mrxChDV.jpg"&gt;&lt;/p&gt;&lt;p&gt;</w:t>
      </w:r>
      <w:r>
        <w:rPr>
          <w:sz w:val="32"/>
          <w:szCs w:val="32"/>
        </w:rPr>
        <w:t>迷茫中的年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张伟感到迷茫。他不知道该如何处理这种情绪，也不知道该怎么向其他亲戚说明事实真相。尽管他知道自己不能让这些虚假信息影响到家人的心情，但是在现实生活中，他却找不到合适的方式来表达自己的不安。</w:t>
      </w:r>
      <w:r>
        <w:rPr>
          <w:sz w:val="32"/>
          <w:szCs w:val="32"/>
        </w:rPr>
        <w:t>&lt;/p&gt;&lt;p&gt;&lt;img src="/static-img/HB-SeIu-WQSnSIup204GhYa6u9xs4jVTB8kgY6H2Y3_daFpbHSAYJJld0IZxcsiIzJoky80-mAg9yI3qVk3WSJlY25uOUXdgtvG-PFk2Ya2Hjx15UBmIXxBz8mrxChDV.jpg"&gt;&lt;/p&gt;&lt;p&gt;</w:t>
      </w:r>
      <w:r>
        <w:rPr>
          <w:sz w:val="32"/>
          <w:szCs w:val="32"/>
        </w:rPr>
        <w:t>老人的自尊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被指责的人来说，最痛苦的事情莫过于失去他人对自己品行上的信任。在这次事件中，虽然没有直接针对她本人，但即便如此，对老人的心理影响也是巨大的。她开始怀疑自己是否真的做错了什么；她开始害怕别人会因为那些传言而远离她。</w:t>
      </w:r>
      <w:r>
        <w:rPr>
          <w:sz w:val="32"/>
          <w:szCs w:val="32"/>
        </w:rPr>
        <w:t>&lt;/p&gt;&lt;p&gt;&lt;img src="/static-img/N8DU87450SlBQwTRYXaxyIa6u9xs4jVTB8kgY6H2Y3_daFpbHSAYJJld0IZxcsiIzJoky80-mAg9yI3qVk3WSJlY25uOUXdgtvG-PFk2Ya2Hjx15UBmIXxBz8mrxChDV.jpg"&gt;&lt;/p&gt;&lt;p&gt;</w:t>
      </w:r>
      <w:r>
        <w:rPr>
          <w:sz w:val="32"/>
          <w:szCs w:val="32"/>
        </w:rPr>
        <w:t>家庭内部沟通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内部出现了分裂。一方面，有些成员坚持认为那只是流言蜚语，不值得放在心上；另一方面，有些成员则完全相信那些话，并且开始避免与老太太打交道。家庭原本那么团结，现在却因为一个小小的误解而分崩离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需要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问题都要以一种形式解决的时候，大多数人们意识到错误已经造成了一定的伤害。这时候，只有勇气去面对问题、解释清楚真相才能重建彼此之间的信任。大叔也意识到了自己的行为并不是出于善意，而是基于一些不当的情绪反应，因此决定向大家致歉，并承诺会更加慎重地选择语言。此时此刻，我们可以看到这个家庭正在逐步走向恢复，以更强烈的情感联系互相拥抱过去所经历的一切挑战。</w:t>
      </w:r>
      <w:r>
        <w:rPr>
          <w:sz w:val="32"/>
          <w:szCs w:val="32"/>
        </w:rPr>
        <w:t>&lt;/p&gt;&lt;p&gt;&lt;a href = "/doc/466521-</w:t>
      </w:r>
      <w:r>
        <w:rPr>
          <w:sz w:val="32"/>
          <w:szCs w:val="32"/>
        </w:rPr>
        <w:t>亲孙子的担忧与老人的自尊大叔的话语背后的故事</w:t>
      </w:r>
      <w:r>
        <w:rPr>
          <w:sz w:val="32"/>
          <w:szCs w:val="32"/>
        </w:rPr>
        <w:t>.doc" rel="alternate" download="466521-</w:t>
      </w:r>
      <w:r>
        <w:rPr>
          <w:sz w:val="32"/>
          <w:szCs w:val="32"/>
        </w:rPr>
        <w:t>亲孙子的担忧与老人的自尊大叔的话语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