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华绝代探秘中唐十国时期的美女文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风华绝代：探秘中唐十国时期的美女文化</w:t>
      </w:r>
      <w:r>
        <w:rPr>
          <w:sz w:val="32"/>
          <w:szCs w:val="32"/>
        </w:rPr>
        <w:t>&lt;/p&gt;&lt;p&gt;&lt;img src="/static-img/kcCzPvOry3krbsW1KAMI1FrQelJvRvXdjERPHMbjxp5Qop7J3pbjxcjgvXRV3K8-.jpg"&gt;&lt;/p&gt;&lt;p&gt;</w:t>
      </w:r>
      <w:r>
        <w:rPr>
          <w:sz w:val="32"/>
          <w:szCs w:val="32"/>
        </w:rPr>
        <w:t>在中国历史的长河中，中唐十国时期是一段充满变革与多元的时代。这一时期，不仅见证了政治、经济、文化等各个方面的发展，还孕育出了许多才华横溢、姿色如花的女性。他们以其聪慧过人、风情万种之姿，被后人赞誉为“十国千娇”。让我们一起探秘这一时期美女文化，并了解她们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女文化的兴起</w:t>
      </w:r>
      <w:r>
        <w:rPr>
          <w:sz w:val="32"/>
          <w:szCs w:val="32"/>
        </w:rPr>
        <w:t>&lt;/p&gt;&lt;p&gt;&lt;img src="/static-img/KIP1mGTyHtL-bo0Op9_RlFrQelJvRvXdjERPHMbjxp65jHGllRvYEZYOawh1m1ugqwoJsaKmBupyHnxd7v1TvQ.jpg"&gt;&lt;/p&gt;&lt;p&gt;</w:t>
      </w:r>
      <w:r>
        <w:rPr>
          <w:sz w:val="32"/>
          <w:szCs w:val="32"/>
        </w:rPr>
        <w:t>在当时，随着社会经济状况的改善和人民生活水平提高，一些地方贵族和富商家中的女子开始接触到文艺教育，她们不仅学习了诗词歌赋，还学会了书法绘画，这些技能成为她们展示才华的一种方式。这种情况下，美女成了人们心目中的理想象景，他们通过文学作品来形容这些女子，以此表达对美好生活和完美女性形象的情感诉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播与交流</w:t>
      </w:r>
      <w:r>
        <w:rPr>
          <w:sz w:val="32"/>
          <w:szCs w:val="32"/>
        </w:rPr>
        <w:t>&lt;/p&gt;&lt;p&gt;&lt;img src="/static-img/t6Mk8wxW90JNPqbCi4WL5lrQelJvRvXdjERPHMbjxp65jHGllRvYEZYOawh1m1ugqwoJsaKmBupyHnxd7v1TvQ.jpg"&gt;&lt;/p&gt;&lt;p&gt;</w:t>
      </w:r>
      <w:r>
        <w:rPr>
          <w:sz w:val="32"/>
          <w:szCs w:val="32"/>
        </w:rPr>
        <w:t>由于地理位置相近，加上交通工具逐渐完善，使得各个国家之间的人文交流日益频繁。在这个过程中，各种艺术形式得以流传，其中包括诗词歌曲、戏剧表演等。而这些艺术形式也成为了展示女性才艺的一种平台，同时也使得“十国千娇”的形象更加广泛传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性独立意识增强</w:t>
      </w:r>
      <w:r>
        <w:rPr>
          <w:sz w:val="32"/>
          <w:szCs w:val="32"/>
        </w:rPr>
        <w:t>&lt;/p&gt;&lt;p&gt;&lt;img src="/static-img/uU6TRRD_lKx6vj6CwMezllrQelJvRvXdjERPHMbjxp65jHGllRvYEZYOawh1m1ugqwoJsaKmBupyHnxd7v1TvQ.jpg"&gt;&lt;/p&gt;&lt;p&gt;</w:t>
      </w:r>
      <w:r>
        <w:rPr>
          <w:sz w:val="32"/>
          <w:szCs w:val="32"/>
        </w:rPr>
        <w:t>在这期间，一些女性开始走出家庭，与外界进行更多互动。她们参与公共事务，不断提升自己的教育水平，从而获得更多社会活动空间。这一趋势促进了一批有识之士认为：“妇人亦可学问。”这样的观念转变，为后来的晚唐五代及北宋初年所谓“弱体优雅”、“柔情似水”的文学气氛奠定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创作与影响力</w:t>
      </w:r>
      <w:r>
        <w:rPr>
          <w:sz w:val="32"/>
          <w:szCs w:val="32"/>
        </w:rPr>
        <w:t>&lt;/p&gt;&lt;p&gt;&lt;img src="/static-img/5b-7EjENL6asl5eqUhwGLVrQelJvRvXdjERPHMbjxp65jHGllRvYEZYOawh1m1ugqwoJsaKmBupyHnxd7v1TvQ.jpg"&gt;&lt;/p&gt;&lt;p&gt;</w:t>
      </w:r>
      <w:r>
        <w:rPr>
          <w:sz w:val="32"/>
          <w:szCs w:val="32"/>
        </w:rPr>
        <w:t>很多著名诗人，如李白、杜甫等，对这类人物产生了深刻印象，他们用笔来描绘这些女子，如同把天上的星辰落入纸上。这样的描述不仅反映出当时人们对于自然和人的热爱，也展现了对高洁精神和端庄态度追求者的敬仰。这无疑进一步推崇并加深了公众对“十国千娇”这一概念的心理认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价值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时代，“十国千娇”不仅是审美对象，更是知识分子向往之境。她们代表了一种高尚、高洁的人生追求，在一定程度上激发人们追求真挚感情、纯粹友谊以及道德修养的情感需求。同时，她们也是当今世间最能引起共鸣的话题之一，因为她既有智慧又有魅力，是一种难以企及却又令人向往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世影响与评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清末民初，由于新式教育普及，以及现代文学运动蓬勃发展，“十国千娇”的话题再次被提炼出来作为研究对象。在文学史研究中，它成为了一个重要议题，展现了一段历史不同层面的复杂性。此外，这一主题还被艺术家不断借鉴，用不同的视角去重新解读，让其永恒存在于我们的记忆里，并继续启发着新的创意源泉涌现。</w:t>
      </w:r>
      <w:r>
        <w:rPr>
          <w:sz w:val="32"/>
          <w:szCs w:val="32"/>
        </w:rPr>
        <w:t>&lt;/p&gt;&lt;p&gt;&lt;a href = "/doc/466406-</w:t>
      </w:r>
      <w:r>
        <w:rPr>
          <w:sz w:val="32"/>
          <w:szCs w:val="32"/>
        </w:rPr>
        <w:t>风华绝代探秘中唐十国时期的美女文化</w:t>
      </w:r>
      <w:r>
        <w:rPr>
          <w:sz w:val="32"/>
          <w:szCs w:val="32"/>
        </w:rPr>
        <w:t>.doc" rel="alternate" download="466406-</w:t>
      </w:r>
      <w:r>
        <w:rPr>
          <w:sz w:val="32"/>
          <w:szCs w:val="32"/>
        </w:rPr>
        <w:t>风华绝代探秘中唐十国时期的美女文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