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上奇遇中的温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奇遇中的温情交织</w:t>
      </w:r>
      <w:r>
        <w:rPr>
          <w:sz w:val="32"/>
          <w:szCs w:val="32"/>
        </w:rPr>
        <w:t>&lt;/p&gt;&lt;p&gt;&lt;img src="/static-img/0-gyM7591ODO9MHX1cRVhyd7xskFJdiot1S4b9pkKt5Bri2HSl2nBSCY0XzFgq81.jpg"&gt;&lt;/p&gt;&lt;p&gt;</w:t>
      </w:r>
      <w:r>
        <w:rPr>
          <w:sz w:val="32"/>
          <w:szCs w:val="32"/>
        </w:rPr>
        <w:t>在一个风和日丽的午后，淑容一船人在航向远方的路上。她的身影映入老扒的眼帘，那个身材魁梧、面色粗糙却拥有着深邃智慧的老者，曾经是海上的熟手，现在则以讲述故事为生。他坐在甲板边，用那根细长的手指轻轻划着水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容小姐，您这痒得好厉害呀。”老扒转过头来，对着她笑了笑，“您不用担心，这里有我的专家治愈术。”</w:t>
      </w:r>
      <w:r>
        <w:rPr>
          <w:sz w:val="32"/>
          <w:szCs w:val="32"/>
        </w:rPr>
        <w:t>&lt;/p&gt;&lt;p&gt;&lt;img src="/static-img/WqR3_J5X55IaiOiUZrPb2id7xskFJdiot1S4b9pkKt5Bri2HSl2nBSCY0XzFgq81.jpg"&gt;&lt;/p&gt;&lt;p&gt;</w:t>
      </w:r>
      <w:r>
        <w:rPr>
          <w:sz w:val="32"/>
          <w:szCs w:val="32"/>
        </w:rPr>
        <w:t>说罢，他从怀中拿出了一小瓶药膏递给了淑容。那是一种古早传统配方，只要涂抹在皮肤上，就能迅速止痛缓解瘙痒。淑容接过来，不禁感激地看向他，她知道这个小镇上的老扒可是名声大噪，有很多外来客都求助于他的草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艘更大的商船靠近，他们可以看到三个女人站在甲板上，脸色苍白，似乎有些疲惫。她们显然是逃离了什么危险，因为她们背后的船只已经被弃置在岸边，而现在她们正等待救援。</w:t>
      </w:r>
      <w:r>
        <w:rPr>
          <w:sz w:val="32"/>
          <w:szCs w:val="32"/>
        </w:rPr>
        <w:t>&lt;/p&gt;&lt;p&gt;&lt;img src="/static-img/49KA0CrfgiB7w55s9n6LkCd7xskFJdiot1S4b9pkKt5Bri2HSl2nBSCY0XzFgq81.jpg"&gt;&lt;/p&gt;&lt;p&gt;</w:t>
      </w:r>
      <w:r>
        <w:rPr>
          <w:sz w:val="32"/>
          <w:szCs w:val="32"/>
        </w:rPr>
        <w:t>老扒见状，没有犹豫，他招呼过几个年轻力壮的水手，让他们去帮忙。而他自己则继续对着淑容进行治疗。在他的帮助下，瘙痒问题很快得到解决，而三位女士也因为他的善举而获得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那三位女士成为了一部分旅途中的常客，每当夜幕降临，她们都会围坐在一起听老扒讲述那些充满传奇色彩的故事。他们分享彼此的心事，也互相支持，最终，在这段旅程中找到了前所未有的归属感和安全感。</w:t>
      </w:r>
      <w:r>
        <w:rPr>
          <w:sz w:val="32"/>
          <w:szCs w:val="32"/>
        </w:rPr>
        <w:t>&lt;/p&gt;&lt;p&gt;&lt;img src="/static-img/0i101GsiREa5LD9sec5lySd7xskFJdiot1S4b9pkKt5Bri2HSl2nBSCY0XzFgq81.jpg"&gt;&lt;/p&gt;&lt;p&gt;</w:t>
      </w:r>
      <w:r>
        <w:rPr>
          <w:sz w:val="32"/>
          <w:szCs w:val="32"/>
        </w:rPr>
        <w:t>当最后一刻，他们抵达目的地的时候，那三位女士没有离开，而是选择留下来陪伴那个曾经孤独的小镇。这一切都源自于一次偶然相遇，以及一个简单但有效的止痒秘方——即使是在最遥远的地方，也有人愿意伸出援手，为别人带去温暖与希望。</w:t>
      </w:r>
      <w:r>
        <w:rPr>
          <w:sz w:val="32"/>
          <w:szCs w:val="32"/>
        </w:rPr>
        <w:t>&lt;/p&gt;&lt;p&gt;&lt;a href = "/doc/466332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奇遇中的温情交织</w:t>
      </w:r>
      <w:r>
        <w:rPr>
          <w:sz w:val="32"/>
          <w:szCs w:val="32"/>
        </w:rPr>
        <w:t>.doc" rel="alternate" download="466332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奇遇中的温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