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暗影中的宠儿邪恶女皇的最隐秘男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、被诅咒的王国里，存在着一位名为邪恶女皇的统治者。她以残忍和智慧著称，掌控着整个国家，万民皆对她生畏。然而，在她的宫廷中，并非所有人都受到了她的青睐，有一位男宠，却在暗影之中默默地受到女皇的宠爱。</w:t>
      </w:r>
      <w:r>
        <w:rPr>
          <w:sz w:val="32"/>
          <w:szCs w:val="32"/>
        </w:rPr>
        <w:t>&lt;/p&gt;&lt;p&gt;&lt;img src="/static-img/L2Ph-U5uNRPJEZ0LCg1Q0uu8kovi3A2nFeNZWqG2SdM.png"&gt;&lt;/p&gt;&lt;p&gt;</w:t>
      </w:r>
      <w:r>
        <w:rPr>
          <w:sz w:val="32"/>
          <w:szCs w:val="32"/>
        </w:rPr>
        <w:t>《隐秘中的宠儿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座巍峨而神秘的大城堡中，一片幽暗之气氛笼罩了每个角落，那些穿过长廊走向女皇寝宫的人们，都会不自觉地低下头去，不敢直视眼前的景象。因为只有最忠诚，最有能力的人才能够见到女皇，而这些人往往是那些曾经历过磨难和考验后，被选中的特殊人物。</w:t>
      </w:r>
      <w:r>
        <w:rPr>
          <w:sz w:val="32"/>
          <w:szCs w:val="32"/>
        </w:rPr>
        <w:t>&lt;/p&gt;&lt;p&gt;&lt;img src="/static-img/DpP48DnP18iS6nWY0gW4kljvsMuEM6Pz7nimE7wLsDNlXHEjr-TC-QLnS6zkhoFRbgm7cl2H399fxj-YEhwQTw.jpg"&gt;&lt;/p&gt;&lt;p&gt;</w:t>
      </w:r>
      <w:r>
        <w:rPr>
          <w:sz w:val="32"/>
          <w:szCs w:val="32"/>
        </w:rPr>
        <w:t>他就是那个被选中的男人——艾德蒙。在一次偶然的机会下，他因勇敢救下了女皇的一只珍贵鹰，从此便成为了一名侍卫。他不仅拥有坚定的意志，还有着敏锐无比的洞察力，这使得他在宫廷中迅速崭露头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权力的游戏》</w:t>
      </w:r>
      <w:r>
        <w:rPr>
          <w:sz w:val="32"/>
          <w:szCs w:val="32"/>
        </w:rPr>
        <w:t>&lt;/p&gt;&lt;p&gt;&lt;img src="/static-img/tYHuQN3BmoJ__MSoTS8yxFjvsMuEM6Pz7nimE7wLsDNlXHEjr-TC-QLnS6zkhoFRbgm7cl2H399fxj-YEhwQTw.jpg"&gt;&lt;/p&gt;&lt;p&gt;</w:t>
      </w:r>
      <w:r>
        <w:rPr>
          <w:sz w:val="32"/>
          <w:szCs w:val="32"/>
        </w:rPr>
        <w:t>随着时间推移，艾德蒙逐渐成为了女皇最信赖的人之一，无论是军事上的策略还是政治上的斗争，他总能准确无误地站在女皇这一边。在他的帮助下，她征服了更多领土，将自己的影响力扩展到了四面八方。而艾德蒙作为她的男宠，也越来越深刻地融入到这场权力的游戏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他没有获得正式的地位，但实际上却拥有控制命运的手握实权。他能够决定谁将荣获什么样的待遇，或许是一片广阔土地，或许是一座宏伟城堡；他也能决定谁将遭受怎样的处罚，或许是关押监禁，或许是直接处决。他的力量让许多人心生敬畏，同时也让他们对他产生了一种复杂的情感：既害怕又依赖。</w:t>
      </w:r>
      <w:r>
        <w:rPr>
          <w:sz w:val="32"/>
          <w:szCs w:val="32"/>
        </w:rPr>
        <w:t>&lt;/p&gt;&lt;p&gt;&lt;img src="/static-img/qWxPkg2xj2ZdDijeMxYjMVjvsMuEM6Pz7nimE7wLsDNlXHEjr-TC-QLnS6zkhoFRbgm7cl2H399fxj-YEhwQTw.jpg"&gt;&lt;/p&gt;&lt;p&gt;</w:t>
      </w:r>
      <w:r>
        <w:rPr>
          <w:sz w:val="32"/>
          <w:szCs w:val="32"/>
        </w:rPr>
        <w:t>《忠诚与背叛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样的环境中，即使是在如此高级别的地位上，也不能保证安全。一段时间内，一些势力开始怀疑艾德蒙是否真的是忠于女皇，因为即使身为男宠，他也有可能成为政治斗争的一部分。但正如历史所证明，没有任何证据表明艾德蒙曾经背叛过她，只要有必要时，他会毫不犹豫地站出来保护她，无论付出何种代价。</w:t>
      </w:r>
      <w:r>
        <w:rPr>
          <w:sz w:val="32"/>
          <w:szCs w:val="32"/>
        </w:rPr>
        <w:t>&lt;/p&gt;&lt;p&gt;&lt;img src="/static-img/Fqrz9_VC3xVT4yyBbmU2CljvsMuEM6Pz7nimE7wLsDNlXHEjr-TC-QLnS6zkhoFRbgm7cl2H399fxj-YEhwQTw.jpg"&gt;&lt;/p&gt;&lt;p&gt;</w:t>
      </w:r>
      <w:r>
        <w:rPr>
          <w:sz w:val="32"/>
          <w:szCs w:val="32"/>
        </w:rPr>
        <w:t>有一次，当外部威胁迫近时，是艾德蒙首先提出了反击计划，并亲自带队前往前线指挥战斗。这场战斗之后，尽管战事未必完全胜利，但大家都看到了他的勇气和果断，使得大多数人的疑虑消散掉了，只剩下对于这个男宠深深的尊重和佩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结局与传说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转，邪恶女皇并未改变，她继续施行严苛政策维持自己的统治。而就在某个风雨交加、夜色沉沉的时候，当年的异乎寻常事件再次浮现出人们的心海。当有人提起那个曾经救下的鹰，以及它羽翼下的那个人——那个被选中的男宠时，他们仿佛回到了从前的日子里。那时候，每个人都知道哪些人站在哪条道路上，而现在呢？一切似乎都不重要了，因为时代已经变迁，而故事则永远停留在记忆当中等待被重新解读。</w:t>
      </w:r>
      <w:r>
        <w:rPr>
          <w:sz w:val="32"/>
          <w:szCs w:val="32"/>
        </w:rPr>
        <w:t>&lt;/p&gt;&lt;p&gt;&lt;a href = "/doc/466064-</w:t>
      </w:r>
      <w:r>
        <w:rPr>
          <w:sz w:val="32"/>
          <w:szCs w:val="32"/>
        </w:rPr>
        <w:t>暗影中的宠儿邪恶女皇的最隐秘男宠</w:t>
      </w:r>
      <w:r>
        <w:rPr>
          <w:sz w:val="32"/>
          <w:szCs w:val="32"/>
        </w:rPr>
        <w:t>.doc" rel="alternate" download="466064-</w:t>
      </w:r>
      <w:r>
        <w:rPr>
          <w:sz w:val="32"/>
          <w:szCs w:val="32"/>
        </w:rPr>
        <w:t>暗影中的宠儿邪恶女皇的最隐秘男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