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籍中的丑仙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和民间故事中，有一种形象被广泛传颂，那就是丑仙。这种形象通常是指那些外表不佳，但内心却充满智慧和力量的修行者。在不同的文学作品、戏剧和民间传说中，丑仙这一角色经常以各种形式出现，并展现出其独特的魅力。</w:t>
      </w:r>
      <w:r>
        <w:rPr>
          <w:sz w:val="32"/>
          <w:szCs w:val="32"/>
        </w:rPr>
        <w:t>&lt;/p&gt;&lt;p&gt;&lt;img src="/static-img/ua7JTRKSECu5pB6g17f05mk8Ntss0sScFPJXYLs0Q_fVzE8Z5EhDtn0aIT9Fqw_n.jpg"&gt;&lt;/p&gt;&lt;p&gt;</w:t>
      </w:r>
      <w:r>
        <w:rPr>
          <w:sz w:val="32"/>
          <w:szCs w:val="32"/>
        </w:rPr>
        <w:t>丑仙的起源</w:t>
      </w:r>
      <w:r>
        <w:rPr>
          <w:sz w:val="32"/>
          <w:szCs w:val="32"/>
        </w:rPr>
        <w:t>&lt;/p&gt;&lt;p&gt;</w:t>
      </w:r>
      <w:r>
        <w:rPr>
          <w:sz w:val="32"/>
          <w:szCs w:val="32"/>
        </w:rPr>
        <w:t>丑仙这一形象最早可以追溯到道教文化中。根据一些文献记载，古代道教有许多修行者，他们通过长时间的苦练和炼丹，最终能够达到精神境界上的超脱。但由于他们长期闭关，不愿意接触世俗之物，所以外貌往往变得陋恶，因此人们便将他们称为“丑仙”。随着时间的推移，这种形象逐渐被融入了更多其他宗教或哲学体系之中，如佛教中的“阿罗汉”、“菩萨”，甚至是儒家思想中的“圣人”。</w:t>
      </w:r>
      <w:r>
        <w:rPr>
          <w:sz w:val="32"/>
          <w:szCs w:val="32"/>
        </w:rPr>
        <w:t>&lt;/p&gt;&lt;p&gt;&lt;img src="/static-img/LmXd8GLgNux1ltS24S-Zs2k8Ntss0sScFPJXYLs0Q_fHQFAtAfu_V1zWd1Pkx6Sgd96szulNsiXBg6kf6rtCuyQTUvH0YtDFKanONg5l19hKVxgJ9XMxiOufwFc7NQ1_c-iPLwrp2c4JHFYgez5GMA.jpg"&gt;&lt;/p&gt;&lt;p&gt;</w:t>
      </w:r>
      <w:r>
        <w:rPr>
          <w:sz w:val="32"/>
          <w:szCs w:val="32"/>
        </w:rPr>
        <w:t>丿不同文化背景下的变迁</w:t>
      </w:r>
      <w:r>
        <w:rPr>
          <w:sz w:val="32"/>
          <w:szCs w:val="32"/>
        </w:rPr>
        <w:t>&lt;/p&gt;&lt;p&gt;</w:t>
      </w:r>
      <w:r>
        <w:rPr>
          <w:sz w:val="32"/>
          <w:szCs w:val="32"/>
        </w:rPr>
        <w:t>在不同的历史时期和地域，丑仙这一形象都有着自己的变化。例如，在明清时期的一些小说作品里，丑仙往往被描绘成隐居山林，对抗邪恶势力的英雄人物。而在某些地方性的节日或习俗中，人们也会模仿这些神奇的人物进行扮演，以此来驱邪镇宅或者祈求吉祥。</w:t>
      </w:r>
      <w:r>
        <w:rPr>
          <w:sz w:val="32"/>
          <w:szCs w:val="32"/>
        </w:rPr>
        <w:t>&lt;/p&gt;&lt;p&gt;&lt;img src="/static-img/voYGj6UpwjaHLG43nMTIVWk8Ntss0sScFPJXYLs0Q_fHQFAtAfu_V1zWd1Pkx6Sgd96szulNsiXBg6kf6rtCuyQTUvH0YtDFKanONg5l19hKVxgJ9XMxiOufwFc7NQ1_c-iPLwrp2c4JHFYgez5GMA.jpg"&gt;&lt;/p&gt;&lt;p&gt;</w:t>
      </w:r>
      <w:r>
        <w:rPr>
          <w:sz w:val="32"/>
          <w:szCs w:val="32"/>
        </w:rPr>
        <w:t>丿文学作品中的体现</w:t>
      </w:r>
      <w:r>
        <w:rPr>
          <w:sz w:val="32"/>
          <w:szCs w:val="32"/>
        </w:rPr>
        <w:t>&lt;/p&gt;&lt;p&gt;</w:t>
      </w:r>
      <w:r>
        <w:rPr>
          <w:sz w:val="32"/>
          <w:szCs w:val="32"/>
        </w:rPr>
        <w:t>在中国古典文学中，“丛书”、“名将录”等著作对“丑仙”的描述非常丰富。其中，《搜神记》、《聊斋志异》等名著，将这样的角色塑造成了鲜活的人物性格，使得读者能够更深刻地理解他们所代表的情感世界。这类文学作品不仅反映了当时社会对于美与醜、善与恶观念的思考，也展示了一种特殊的心灵状态，即即使面对世人的冷漠和讥讽，也能保持坚定的信念。</w:t>
      </w:r>
      <w:r>
        <w:rPr>
          <w:sz w:val="32"/>
          <w:szCs w:val="32"/>
        </w:rPr>
        <w:t>&lt;/p&gt;&lt;p&gt;&lt;img src="/static-img/KXFwd0iq8oQGnF2RNg_-YWk8Ntss0sScFPJXYLs0Q_fHQFAtAfu_V1zWd1Pkx6Sgd96szulNsiXBg6kf6rtCuyQTUvH0YtDFKanONg5l19hKVxgJ9XMxiOufwFc7NQ1_c-iPLwrp2c4JHFYgez5GMA.jpg"&gt;&lt;/p&gt;&lt;p&gt;</w:t>
      </w:r>
      <w:r>
        <w:rPr>
          <w:sz w:val="32"/>
          <w:szCs w:val="32"/>
        </w:rPr>
        <w:t>丿艺术创作中的表现</w:t>
      </w:r>
      <w:r>
        <w:rPr>
          <w:sz w:val="32"/>
          <w:szCs w:val="32"/>
        </w:rPr>
        <w:t>&lt;/p&gt;&lt;p&gt;</w:t>
      </w:r>
      <w:r>
        <w:rPr>
          <w:sz w:val="32"/>
          <w:szCs w:val="32"/>
        </w:rPr>
        <w:t>从绘画到雕塑，从音乐到舞蹈，无论是在哪个领域，都有人试图捕捉并表现出这个主题。比如，一些画家通过笔墨勾勒出一副又平凡又不平凡的地球生命；而有些音乐家则尝试用旋律来讲述一个孤独但勇敢者的故事。此外，在电影、电视剧以及网络视频等现代媒介上，“丑仙”的形象也被不断地重新诠释，为现代观众提供了一种新的审视传统价值观念的机会。</w:t>
      </w:r>
      <w:r>
        <w:rPr>
          <w:sz w:val="32"/>
          <w:szCs w:val="32"/>
        </w:rPr>
        <w:t>&lt;/p&gt;&lt;p&gt;&lt;img src="/static-img/MiaUxSHZ4aMYilgObR3hGWk8Ntss0sScFPJXYLs0Q_fHQFAtAfu_V1zWd1Pkx6Sgd96szulNsiXBg6kf6rtCuyQTUvH0YtDFKanONg5l19hKVxgJ9XMxiOufwFc7NQ1_c-iPLwrp2c4JHFYgez5GMA.jpg"&gt;&lt;/p&gt;&lt;p&gt;</w:t>
      </w:r>
      <w:r>
        <w:rPr>
          <w:sz w:val="32"/>
          <w:szCs w:val="32"/>
        </w:rPr>
        <w:t>丿心理学分析</w:t>
      </w:r>
      <w:r>
        <w:rPr>
          <w:sz w:val="32"/>
          <w:szCs w:val="32"/>
        </w:rPr>
        <w:t>&lt;/p&gt;&lt;p&gt;</w:t>
      </w:r>
      <w:r>
        <w:rPr>
          <w:sz w:val="32"/>
          <w:szCs w:val="32"/>
        </w:rPr>
        <w:t>从心理学角度来看，“丛书”这一概念其实是一个双重身份，它既包含了某种程度上的排斥，又蕴含着对未知事物探索的心理需求。在我们的大脑深处，或许每个人都有一份对于美丽之外另一种存在方式——即使这是一种难以言说的存在方式——的情感共鸣，这正是为什么“丧失了身体美」的修行者成了一个如此吸引人的话题。</w:t>
      </w:r>
      <w:r>
        <w:rPr>
          <w:sz w:val="32"/>
          <w:szCs w:val="32"/>
        </w:rPr>
        <w:t>&lt;/p&gt;&lt;p&gt;</w:t>
      </w:r>
      <w:r>
        <w:rPr>
          <w:sz w:val="32"/>
          <w:szCs w:val="32"/>
        </w:rPr>
        <w:t>丿今天我们的认知</w:t>
      </w:r>
      <w:r>
        <w:rPr>
          <w:sz w:val="32"/>
          <w:szCs w:val="32"/>
        </w:rPr>
        <w:t>&lt;/p&gt;&lt;p&gt;</w:t>
      </w:r>
      <w:r>
        <w:rPr>
          <w:sz w:val="32"/>
          <w:szCs w:val="32"/>
        </w:rPr>
        <w:t>今天，我们是否还能找到那些像素光下闪烁的小灯塔？还是已经迷失方向，被繁华都市吞没？无论如何，“庙堂高阁前”，我们总会想知道，那些曾经让人敬仰的地方现在怎样？而关于这些问题，我们只好借助于那些遥远过去留给我们的文字，只希望它们能照亮我们今朝及未来，让我们再次发现那个隐藏于尘世之间小小灵魂世界里的那片永恒绿洲。</w:t>
      </w:r>
      <w:r>
        <w:rPr>
          <w:sz w:val="32"/>
          <w:szCs w:val="32"/>
        </w:rPr>
        <w:t>&lt;/p&gt;&lt;p&gt;&lt;a href = "/doc/465884-</w:t>
      </w:r>
      <w:r>
        <w:rPr>
          <w:sz w:val="32"/>
          <w:szCs w:val="32"/>
        </w:rPr>
        <w:t>探秘古籍中的丑仙背后的故事与文化意义</w:t>
      </w:r>
      <w:r>
        <w:rPr>
          <w:sz w:val="32"/>
          <w:szCs w:val="32"/>
        </w:rPr>
        <w:t>.doc" rel="alternate" download="465884-</w:t>
      </w:r>
      <w:r>
        <w:rPr>
          <w:sz w:val="32"/>
          <w:szCs w:val="32"/>
        </w:rPr>
        <w:t>探秘古籍中的丑仙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