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的影子</w:t>
      </w:r>
      <w:r>
        <w:rPr>
          <w:sz w:val="32"/>
          <w:szCs w:val="32"/>
        </w:rPr>
        <w:t>&lt;/p&gt;&lt;p&gt;&lt;img src="/static-img/Pc4TCJQeHKK7zWqVKl43EgKE6szsxxI0idu7k8PaTYJUFDbC9he8wlgICG-ONpCa.jpg"&gt;&lt;/p&gt;&lt;p&gt;</w:t>
      </w:r>
      <w:r>
        <w:rPr>
          <w:sz w:val="32"/>
          <w:szCs w:val="32"/>
        </w:rPr>
        <w:t>在古老的宅邸里，一面古旧的镜子静静地挂着，似乎有着深厚的历史底蕴。每当夜幕降临，主人偶尔会走近这面镜子，凝视自己的倒影。这一刻，他总是能看到自己身后的黑暗和前方未知的未来。他开始怀疑自己的选择，是不是错了？是不是应该更早些做出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射出的孤独</w:t>
      </w:r>
      <w:r>
        <w:rPr>
          <w:sz w:val="32"/>
          <w:szCs w:val="32"/>
        </w:rPr>
        <w:t>&lt;/p&gt;&lt;p&gt;&lt;img src="/static-img/VGXL5OvWVIdVYGX8zu6ejQKE6szsxxI0idu7k8PaTYK4i8I8Rm_w7UVBBJTsU3LNLLcmW7es76UqD3VeObdrPQ.jpg"&gt;&lt;/p&gt;&lt;p&gt;</w:t>
      </w:r>
      <w:r>
        <w:rPr>
          <w:sz w:val="32"/>
          <w:szCs w:val="32"/>
        </w:rPr>
        <w:t>他想起了小时候与父母一起看过的一面新买的大理石镜框，那时他觉得自己很幸运，因为家里有钱。但随着时间流逝，他发现那些物质上的快乐并不能带给他真正的心灵满足。他开始意识到，不是所有人都能像他一样拥有幸福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pBIuFMZODmECYTEcXwjCngKE6szsxxI0idu7k8PaTYK4i8I8Rm_w7UVBBJTsU3LNLLcmW7es76UqD3VeObdrPQ.jpg"&gt;&lt;/p&gt;&lt;p&gt;</w:t>
      </w:r>
      <w:r>
        <w:rPr>
          <w:sz w:val="32"/>
          <w:szCs w:val="32"/>
        </w:rPr>
        <w:t>在那个寒冷而宁静的夜晚，他无法避免对过去的事情进行反思。他记得曾经的一个夏天，他和朋友们在一个湖边玩耍，那时候他们没有烦恼，没有忧愁。现在，每当看到了湖水，就会不由自主地想起那段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之旅</w:t>
      </w:r>
      <w:r>
        <w:rPr>
          <w:sz w:val="32"/>
          <w:szCs w:val="32"/>
        </w:rPr>
        <w:t>&lt;/p&gt;&lt;p&gt;&lt;img src="/static-img/6E9eIgLHl4L8aJR9qm81zgKE6szsxxI0idu7k8PaTYK4i8I8Rm_w7UVBBJTsU3LNLLcmW7es76UqD3VeObdrPQ.jpg"&gt;&lt;/p&gt;&lt;p&gt;</w:t>
      </w:r>
      <w:r>
        <w:rPr>
          <w:sz w:val="32"/>
          <w:szCs w:val="32"/>
        </w:rPr>
        <w:t>为了找到答案，他决定踏上一段自我探索之旅。在这个过程中，他遇见了各种各样的人，他们有的成功，有的失败，但无论怎样，他们都有自己的故事。这些故事让他明白，每个人都是独特且宝贵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之路</w:t>
      </w:r>
      <w:r>
        <w:rPr>
          <w:sz w:val="32"/>
          <w:szCs w:val="32"/>
        </w:rPr>
        <w:t>&lt;/p&gt;&lt;p&gt;&lt;img src="/static-img/o5idA73WImmCMhHxIqyFVgKE6szsxxI0idu7k8PaTYK4i8I8Rm_w7UVBBJTsU3LNLLcmW7es76UqD3VeObdrPQ.jpg"&gt;&lt;/p&gt;&lt;p&gt;</w:t>
      </w:r>
      <w:r>
        <w:rPr>
          <w:sz w:val="32"/>
          <w:szCs w:val="32"/>
        </w:rPr>
        <w:t>经过一段时间的思考和旅行后，这位年轻人终于明白了生活本身就是一场不断学习和成长的大舞台。在这个舞台上，每一次跌倒都是向前迈进的一步，而每一次微笑都是心灵成长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岁月悠长、光阴似箭般飞逝的地方，年轻人的心灵得到了洗涤。他学会了如何从错误中吸取教训，并且更加坚定地走上了属于他的道路。而那面古旧镜子的目光，如同星辰一般，指引着他的方向，让他知道，无论何时，只要心存希望，便可以迎接新的挑战。</w:t>
      </w:r>
      <w:r>
        <w:rPr>
          <w:sz w:val="32"/>
          <w:szCs w:val="32"/>
        </w:rPr>
        <w:t>&lt;/p&gt;&lt;p&gt;&lt;a href = "/doc/465876-</w:t>
      </w:r>
      <w:r>
        <w:rPr>
          <w:sz w:val="32"/>
          <w:szCs w:val="32"/>
        </w:rPr>
        <w:t>镜中自怜的故事</w:t>
      </w:r>
      <w:r>
        <w:rPr>
          <w:sz w:val="32"/>
          <w:szCs w:val="32"/>
        </w:rPr>
        <w:t>.doc" rel="alternate" download="465876-</w:t>
      </w:r>
      <w:r>
        <w:rPr>
          <w:sz w:val="32"/>
          <w:szCs w:val="32"/>
        </w:rPr>
        <w:t>镜中自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