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果醇香一篇关于樱桃酿酒艺术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果醇香：一篇关于樱桃酿酒艺术的小说</w:t>
      </w:r>
      <w:r>
        <w:rPr>
          <w:sz w:val="32"/>
          <w:szCs w:val="32"/>
        </w:rPr>
        <w:t>&lt;/p&gt;&lt;p&gt;&lt;img src="/static-img/Hc4OT_-IIsr4aSf53KI4ggKE6szsxxI0idu7k8PaTYJUFDbC9he8wlgICG-ONpCa.jpg"&gt;&lt;/p&gt;&lt;p&gt;</w:t>
      </w:r>
      <w:r>
        <w:rPr>
          <w:sz w:val="32"/>
          <w:szCs w:val="32"/>
        </w:rPr>
        <w:t>在一个宁静的村庄里，有一家古老的酿酒坊，传承了几百年的樱桃酿酒秘方。主人公小李，每天都跟随着爷爷学习这门独特的技艺。小李深知，好的酿酒不仅要有高品质的原料，还需要精湛的手工制作和丰富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小李如何从一个简单的学徒成长为了一位掌握了多种酿造技巧、能够创造出各式各样味道独特的樱桃酒的人。他首先学会了选择最适合酿造用的新鲜樱桃，然后是如何根据季节和地理位置调整配料比例，以确保每一次批次都是最佳状态。</w:t>
      </w:r>
      <w:r>
        <w:rPr>
          <w:sz w:val="32"/>
          <w:szCs w:val="32"/>
        </w:rPr>
        <w:t>&lt;/p&gt;&lt;p&gt;&lt;img src="/static-img/cVZep7yGDVX9v2lvcli4xgKE6szsxxI0idu7k8PaTYK4i8I8Rm_w7UVBBJTsU3LNLLcmW7es76UqD3VeObdrPQ.jpg"&gt;&lt;/p&gt;&lt;p&gt;</w:t>
      </w:r>
      <w:r>
        <w:rPr>
          <w:sz w:val="32"/>
          <w:szCs w:val="32"/>
        </w:rPr>
        <w:t>随着时间的小李逐渐积累了经验，他开始尝试将自己的想法融入到传统秘方中，不断创新以适应市场变化。在一次偶然间，小李发现了一种特殊的地面温度和湿度组合，这种组合能让樱桃发挥出更佳甜美与酸味平衡，从而打破了传统方法中的固有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决定把这个新发现用在下一次的大规模生产中。这次尝试引起了村民们极大的好奇，他们纷纷来到酿酒坊亲自体验这新的技术。结果令人惊喜，一瓶接一瓶都获得了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赞誉，并且很快就成了当地流行饮品之一。</w:t>
      </w:r>
      <w:r>
        <w:rPr>
          <w:sz w:val="32"/>
          <w:szCs w:val="32"/>
        </w:rPr>
        <w:t>&lt;/p&gt;&lt;p&gt;&lt;img src="/static-img/_iZDHNGFkZuVj-EapaowagKE6szsxxI0idu7k8PaTYK4i8I8Rm_w7UVBBJTsU3LNLLcmW7es76UqD3VeObdrPQ.jpg"&gt;&lt;/p&gt;&lt;p&gt;</w:t>
      </w:r>
      <w:r>
        <w:rPr>
          <w:sz w:val="32"/>
          <w:szCs w:val="32"/>
        </w:rPr>
        <w:t>这样的成功也吸引了一些外来的投资者，他们希望借助小李手中的技术，为他们的事业注入生命力。这些合作使得小里的名声越来越响，人们甚至开始对他的故事产生兴趣，将其编织成一部《红果醇香：一篇关于樱桃酿酒艺术的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小李历程的一番描绘，让读者了解到除了技术之外，情感也是提升产品质量不可或缺的一部分。而对于那些渴望追求梦想并且愿意不断探索的人来说，无论是在哪个行业，都会找到一些启示和灵感。</w:t>
      </w:r>
      <w:r>
        <w:rPr>
          <w:sz w:val="32"/>
          <w:szCs w:val="32"/>
        </w:rPr>
        <w:t>&lt;/p&gt;&lt;p&gt;&lt;img src="/static-img/M-HYOvb2iCMLGmxZ6GSlDwKE6szsxxI0idu7k8PaTYK4i8I8Rm_w7UVBBJTsU3LNLLcmW7es76UqD3VeObdrPQ.jpg"&gt;&lt;/p&gt;&lt;p&gt;&lt;a href = "/doc/465837-</w:t>
      </w:r>
      <w:r>
        <w:rPr>
          <w:sz w:val="32"/>
          <w:szCs w:val="32"/>
        </w:rPr>
        <w:t>樱桃酿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果醇香一篇关于樱桃酿酒艺术的小说</w:t>
      </w:r>
      <w:r>
        <w:rPr>
          <w:sz w:val="32"/>
          <w:szCs w:val="32"/>
        </w:rPr>
        <w:t>.doc" rel="alternate" download="465837-</w:t>
      </w:r>
      <w:r>
        <w:rPr>
          <w:sz w:val="32"/>
          <w:szCs w:val="32"/>
        </w:rPr>
        <w:t>樱桃酿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果醇香一篇关于樱桃酿酒艺术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