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干中的菟丝花自然之美的绝佳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早晨，阳光透过树梢洒下斑驳的光影，高干中突然间响起了一阵阵轻柔的细语，那是菟丝花在轻声诉说着它们独特的情感。这种常被称作“天使之翼”的植物，它们以优雅而典雅的姿态，在这片广袤的大地上绽放。</w:t>
      </w:r>
      <w:r>
        <w:rPr>
          <w:sz w:val="32"/>
          <w:szCs w:val="32"/>
        </w:rPr>
        <w:t>&lt;/p&gt;&lt;p&gt;&lt;img src="/static-img/kb6KDTu6MRKq1XcqKl_5MVrQelJvRvXdjERPHMbjxp5Qop7J3pbjxcjgvXRV3K8-.png"&gt;&lt;/p&gt;&lt;p&gt;</w:t>
      </w:r>
      <w:r>
        <w:rPr>
          <w:sz w:val="32"/>
          <w:szCs w:val="32"/>
        </w:rPr>
        <w:t>首先要提到的是菟丝花高干中的生长环境。这些植物通常喜欢温暖而湿润的地方，它们能够攀缘在树木或其他物体上，以此来获得更多的光照和水分。在这个过程中，菟丝花展示了它们极强的地性适应能力，不论是在森林还是山谷，无论是土壤肥沃还是贫瘠，只要有适宜生长的地方，它们都会迅速繁殖开来。</w:t>
      </w:r>
      <w:r>
        <w:rPr>
          <w:sz w:val="32"/>
          <w:szCs w:val="32"/>
        </w:rPr>
        <w:t>&lt;/p&gt;&lt;p&gt;</w:t>
      </w:r>
      <w:r>
        <w:rPr>
          <w:sz w:val="32"/>
          <w:szCs w:val="32"/>
        </w:rPr>
        <w:t>其次值得一提的是菟丝花高干中的养护技巧。由于它偏爱多湿且温暖的地方，因此在栽培时需要特别注意土壤排水情况，一旦发现土壤过于坚硬或缺水，就需要及时进行浇灌和修剪，以便保持植株健康成长。此外，还需定期施加营养化肥，促进根系发达，从而增强植株对疾病和害虫抵抗力的能力。</w:t>
      </w:r>
      <w:r>
        <w:rPr>
          <w:sz w:val="32"/>
          <w:szCs w:val="32"/>
        </w:rPr>
        <w:t>&lt;/p&gt;&lt;p&gt;&lt;img src="/static-img/7TFkYsRxWloX2heniwN6NlrQelJvRvXdjERPHMbjxp65jHGllRvYEZYOawh1m1ugqwoJsaKmBupyHnxd7v1TvQ.png"&gt;&lt;/p&gt;&lt;p&gt;</w:t>
      </w:r>
      <w:r>
        <w:rPr>
          <w:sz w:val="32"/>
          <w:szCs w:val="32"/>
        </w:rPr>
        <w:t>再者，我们不能忽视的是菟丝花高干中的观赏价值。这类植物不仅拥有迷人的形状，更重要的是它们能够带给人心灵上的安慰与满足感。在喧嚣都市中，这些小小却又如此精致的心灵港湾，对于那些寻求宁静与美好的人来说，是一份难得的礼物。</w:t>
      </w:r>
      <w:r>
        <w:rPr>
          <w:sz w:val="32"/>
          <w:szCs w:val="32"/>
        </w:rPr>
        <w:t>&lt;/p&gt;&lt;p&gt;</w:t>
      </w:r>
      <w:r>
        <w:rPr>
          <w:sz w:val="32"/>
          <w:szCs w:val="32"/>
        </w:rPr>
        <w:t>此外，对于研究人员来说，探索菟丝花高干中存在的一些未知生物也是一个重要的话题。通过科学研究，我们可以更好地了解这些生物如何与周围环境相互作用，以及他们对于生态系统平衡所扮演的角色。这不仅能帮助我们更好地保护自然，也能激发更多关于生命科学领域的问题思考。</w:t>
      </w:r>
      <w:r>
        <w:rPr>
          <w:sz w:val="32"/>
          <w:szCs w:val="32"/>
        </w:rPr>
        <w:t>&lt;/p&gt;&lt;p&gt;&lt;img src="/static-img/94V9zLJSYrcIYxZM-iC2_FrQelJvRvXdjERPHMbjxp65jHGllRvYEZYOawh1m1ugqwoJsaKmBupyHnxd7v1TvQ.jpg"&gt;&lt;/p&gt;&lt;p&gt;</w:t>
      </w:r>
      <w:r>
        <w:rPr>
          <w:sz w:val="32"/>
          <w:szCs w:val="32"/>
        </w:rPr>
        <w:t>最后，不可忽略的是文化意义上的尊重。在不同的文化背景下，人们对待植物总有一种特殊的情感。而对于如同天使翅膀般优雅、美丽无比的菟丝花来说，其象征意义更加深远，有时候甚至被赋予了某种超越世俗生活的情感寄托，让人联想到纯洁、自由以及生命力等哲学主题。</w:t>
      </w:r>
      <w:r>
        <w:rPr>
          <w:sz w:val="32"/>
          <w:szCs w:val="32"/>
        </w:rPr>
        <w:t>&lt;/p&gt;&lt;p&gt;</w:t>
      </w:r>
      <w:r>
        <w:rPr>
          <w:sz w:val="32"/>
          <w:szCs w:val="32"/>
        </w:rPr>
        <w:t>总结起来，“高干中的菟丝花”不仅是一种植物，更是一种精神状态、一段历史记忆、一场自然艺术展览以及一种深刻的人文关怀。当你走进那片充满活力的绿色世界，当你的双眼映入那些清新的微笑，你会明白为什么人类从古至今都沉醉于这种简单却又复杂的心灵触动——因为这里，每一朵娇弱而又坚韧的小生命，都蕴含着大自然最为纯净的声音。</w:t>
      </w:r>
      <w:r>
        <w:rPr>
          <w:sz w:val="32"/>
          <w:szCs w:val="32"/>
        </w:rPr>
        <w:t>&lt;/p&gt;&lt;p&gt;&lt;img src="/static-img/PAIeuPJhWM_UWKCW6TL5BVrQelJvRvXdjERPHMbjxp65jHGllRvYEZYOawh1m1ugqwoJsaKmBupyHnxd7v1TvQ.jpg"&gt;&lt;/p&gt;&lt;p&gt;&lt;a href = "/doc/465808-</w:t>
      </w:r>
      <w:r>
        <w:rPr>
          <w:sz w:val="32"/>
          <w:szCs w:val="32"/>
        </w:rPr>
        <w:t>高干中的菟丝花自然之美的绝佳体现</w:t>
      </w:r>
      <w:r>
        <w:rPr>
          <w:sz w:val="32"/>
          <w:szCs w:val="32"/>
        </w:rPr>
        <w:t>.doc" rel="alternate" download="465808-</w:t>
      </w:r>
      <w:r>
        <w:rPr>
          <w:sz w:val="32"/>
          <w:szCs w:val="32"/>
        </w:rPr>
        <w:t>高干中的菟丝花自然之美的绝佳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