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我在这座古老的客栈里找到了属于自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踏上了通往大龙门客栈的小路。这个名字听起来既古老又神秘，让人忍不住想知道这里隐藏着怎样的故事。我是一个爱好者，总是对那些被遗忘的角落充满了好奇。</w:t>
      </w:r>
      <w:r>
        <w:rPr>
          <w:sz w:val="32"/>
          <w:szCs w:val="32"/>
        </w:rPr>
        <w:t>&lt;/p&gt;&lt;p&gt;&lt;img src="/static-img/uo3MWt0d7ktx33KC3vTMoyd7xskFJdiot1S4b9pkKt5Bri2HSl2nBSCY0XzFgq81.jpg"&gt;&lt;/p&gt;&lt;p&gt;</w:t>
      </w:r>
      <w:r>
        <w:rPr>
          <w:sz w:val="32"/>
          <w:szCs w:val="32"/>
        </w:rPr>
        <w:t>一进客栈，眼前的景象让我惊叹不已。大龙门客栈坐落于山脚下，一座座红砖瓦房错综复杂地排列在一起，每一面墙上都刻着年份和符号，看得出这地方已经有几百年的历史了。院子里种满了各色花草，空气中弥漫着浓郁的香味，让人感觉仿佛回到了古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店主的一句“欢迎来到大龙门”吸引过来，他是一位身材魁梧、笑容可掬的汉子。他介绍说，这个客栈从前是商贾们途经此地时必停留的地方，那时候这里可是集市繁华之地，如今虽然岁月流转，但仍然保留着那份热闹与活力。</w:t>
      </w:r>
      <w:r>
        <w:rPr>
          <w:sz w:val="32"/>
          <w:szCs w:val="32"/>
        </w:rPr>
        <w:t>&lt;/p&gt;&lt;p&gt;&lt;img src="/static-img/ijXemYPtm49YWHcOnVk2Yid7xskFJdiot1S4b9pkKt5Bri2HSl2nBSCY0XzFgq81.jpg"&gt;&lt;/p&gt;&lt;p&gt;</w:t>
      </w:r>
      <w:r>
        <w:rPr>
          <w:sz w:val="32"/>
          <w:szCs w:val="32"/>
        </w:rPr>
        <w:t>我决定就住在这里几天，希望能更深入地了解这段历史。每当夜幕降临，大龙门客栈便会变成一个充满传奇的地方。在火堆旁，我听店主讲述起他祖辈如何打败了一群恶狼保护村民；听旅人们分享他们远方探险的趣事；甚至还有一些说他们看到过鬼魂或是听到过隐秘的声音，但这些都让人既害怕又期待，因为它们似乎都是这个地方独有的魔力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走进自己的房间，都会感觉到一种莫名其妙的情感——仿佛自己也沾染上了这片土地上的古韵。这可能是我一直寻找但未曾找到的人生意义：沉淀过去，在这个时代交汇点找到属于自己的位置。而就在这样的夜晚，大龙门客栈成了我的避风港，也许你会发现，就像我一样，在这里遇见另一个自我，或许更重要的是，你会发现生活中的美好，从不需要太多言语，只需静静聆听心灵深处的声音。</w:t>
      </w:r>
      <w:r>
        <w:rPr>
          <w:sz w:val="32"/>
          <w:szCs w:val="32"/>
        </w:rPr>
        <w:t>&lt;/p&gt;&lt;p&gt;&lt;img src="/static-img/UyYoQWQZQHf_GKoQXX45Iyd7xskFJdiot1S4b9pkKt5Bri2HSl2nBSCY0XzFgq81.jpg"&gt;&lt;/p&gt;&lt;p&gt;&lt;a href = "/doc/465637-</w:t>
      </w:r>
      <w:r>
        <w:rPr>
          <w:sz w:val="32"/>
          <w:szCs w:val="32"/>
        </w:rPr>
        <w:t>大龙门客栈我在这座古老的客栈里找到了属于自己的故事</w:t>
      </w:r>
      <w:r>
        <w:rPr>
          <w:sz w:val="32"/>
          <w:szCs w:val="32"/>
        </w:rPr>
        <w:t>.doc" rel="alternate" download="465637-</w:t>
      </w:r>
      <w:r>
        <w:rPr>
          <w:sz w:val="32"/>
          <w:szCs w:val="32"/>
        </w:rPr>
        <w:t>大龙门客栈我在这座古老的客栈里找到了属于自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