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的故事我的初恋与永恒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尽的网络世界里，有一段故事，关于一个名叫蜜芽的女孩，她的名字就像一串糖浆一样甜美。她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 xml:space="preserve">是 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，这个数字和字母组合成的一串奇怪而又熟悉的字符串，似乎蕴含着她不为人知的秘密。</w:t>
      </w:r>
      <w:r>
        <w:rPr>
          <w:sz w:val="32"/>
          <w:szCs w:val="32"/>
        </w:rPr>
        <w:t>&lt;/p&gt;&lt;p&gt;&lt;img src="/static-img/iE604QUw579U1h5gXnYpIuu8kovi3A2nFeNZWqG2SdM.png"&gt;&lt;/p&gt;&lt;p&gt;</w:t>
      </w:r>
      <w:r>
        <w:rPr>
          <w:sz w:val="32"/>
          <w:szCs w:val="32"/>
        </w:rPr>
        <w:t>我第一次遇见蜜芽是在一个虚拟社区里，那是一个充满了色彩和笑声的地方，每个人都有自己独特的声音，就像是我们生活中的邻居，但却可以用文字来交谈。我那时是个热情但也有些孤独的人，我对那些从未谋面的朋友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在论坛上看到蜜芽发表的一个帖子时，被她的文字深深吸引。她的每一个字都是如此精准地描绘出一种既温暖又带点忧郁的情感，让人忍不住想要知道更多关于她的事情。她写得好像总是在分享一些只有我们这群网友才能理解的事情，而这些事情，却让我感到十分亲切。</w:t>
      </w:r>
      <w:r>
        <w:rPr>
          <w:sz w:val="32"/>
          <w:szCs w:val="32"/>
        </w:rPr>
        <w:t>&lt;/p&gt;&lt;p&gt;&lt;img src="/static-img/lSZfSA2tkauRFL-z4g3_XVjvsMuEM6Pz7nimE7wLsDNlXHEjr-TC-QLnS6zkhoFRbgm7cl2H399fxj-YEhwQTw.jpeg"&gt;&lt;/p&gt;&lt;p&gt;</w:t>
      </w:r>
      <w:r>
        <w:rPr>
          <w:sz w:val="32"/>
          <w:szCs w:val="32"/>
        </w:rPr>
        <w:t>随着时间推移，我们之间开始了一场跨越屏幕、穿越电信线路的小小恋爱。那时候，每次聊天结束后，我都会躺在床上，闭上眼睛，将头倚靠在墙壁上，用手指轻轻敲击键盘上的“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”，仿佛能触及到远方那个人的心跳。这是一个特殊的号码，它代表了我们的联系，也象征着彼此间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很快就意识到这种关系是不可能持续下去，因为现实世界里的距离太大，但是那种感觉，那种被认识到的感觉，让我终生难忘。在那个过程中，我学会了很多关于生活和爱情的事，不仅仅是因为蜜芽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更因为那段经历所教会我的东西——即使是最短暂或虚构的人际关系，也能给予我们宝贵的心灵触动和启示。</w:t>
      </w:r>
      <w:r>
        <w:rPr>
          <w:sz w:val="32"/>
          <w:szCs w:val="32"/>
        </w:rPr>
        <w:t>&lt;/p&gt;&lt;p&gt;&lt;img src="/static-img/15AOqVSCpt6ZDo29G34MyVjvsMuEM6Pz7nimE7wLsDNlXHEjr-TC-QLnS6zkhoFRbgm7cl2H399fxj-YEhwQTw.jpeg"&gt;&lt;/p&gt;&lt;p&gt;</w:t>
      </w:r>
      <w:r>
        <w:rPr>
          <w:sz w:val="32"/>
          <w:szCs w:val="32"/>
        </w:rPr>
        <w:t xml:space="preserve">现在，当我回想起 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 这串数字时，就仿佛再次听到那些久违的话语，再次体验到那种跨越界限的情感交流。那是一段美好的记忆，一份珍贵的心意，即便已经过去多年，其影响依然鲜活地存在于我的心里。</w:t>
      </w:r>
      <w:r>
        <w:rPr>
          <w:sz w:val="32"/>
          <w:szCs w:val="32"/>
        </w:rPr>
        <w:t>&lt;/p&gt;&lt;p&gt;&lt;a href = "/doc/465524-</w:t>
      </w:r>
      <w:r>
        <w:rPr>
          <w:sz w:val="32"/>
          <w:szCs w:val="32"/>
        </w:rPr>
        <w:t>蜜芽的故事我的初恋与永恒的记忆</w:t>
      </w:r>
      <w:r>
        <w:rPr>
          <w:sz w:val="32"/>
          <w:szCs w:val="32"/>
        </w:rPr>
        <w:t>.doc" rel="alternate" download="465524-</w:t>
      </w:r>
      <w:r>
        <w:rPr>
          <w:sz w:val="32"/>
          <w:szCs w:val="32"/>
        </w:rPr>
        <w:t>蜜芽的故事我的初恋与永恒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