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FzeNaFidz9a5mq8amWNNu5FGYZQ5KQbtIm2fd4M3954rhejRsLH60TjNndmBs4Wz.png"&gt;&lt;/p&gt;&lt;p&gt;</w:t>
      </w:r>
      <w:r>
        <w:rPr>
          <w:sz w:val="32"/>
          <w:szCs w:val="32"/>
        </w:rPr>
        <w:t>在古老的江湖中，传说有一个名叫“洛如缨宁夜辰”的秘籍，它不仅蕴含着无尽的仙法，还隐藏着一段关于爱与恨、生与死的悲欢离合。这个秘籍被传唱至今，但真正掌握它的人却寥寥无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&lt;img src="/static-img/W-amuY6_PTjLsHmmkgIScZFGYZQ5KQbtIm2fd4M3955Z0hgalvd2XjPvi4r02wVWgZfXJFWzvaGhl1WDX3OCiA.png"&gt;&lt;/p&gt;&lt;p&gt;</w:t>
      </w:r>
      <w:r>
        <w:rPr>
          <w:sz w:val="32"/>
          <w:szCs w:val="32"/>
        </w:rPr>
        <w:t>主角洛如，是一位才华横溢且身手不凡的剑客。他性格孤傲，心中藏着对家族遗落之地深厚的情感。在一次偶然的机会下，他发现了那份神秘而古老的秘籍，并决定将其用来复兴家族荣耀和寻找失散多年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32GHFL8F-4lnJG6vKeCTNZFGYZQ5KQbtIm2fd4M3955Z0hgalvd2XjPvi4r02wVWgZfXJFWzvaGhl1WDX3OCiA.jpg"&gt;&lt;/p&gt;&lt;p&gt;</w:t>
      </w:r>
      <w:r>
        <w:rPr>
          <w:sz w:val="32"/>
          <w:szCs w:val="32"/>
        </w:rPr>
        <w:t>随着故事的推进，洛如遇到了他未来的伙伴——缨宁，她是一位善良且勇敢的小女巫。她和洛如一起踏上了修炼之路，不仅学习到了许多高级魔法，更重要的是，他们之间逐渐产生了感情。然而，他们也面临来自黑暗势力的威胁，这些敌人渴望得到那份强大的力量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冲突</w:t>
      </w:r>
      <w:r>
        <w:rPr>
          <w:sz w:val="32"/>
          <w:szCs w:val="32"/>
        </w:rPr>
        <w:t>&lt;/p&gt;&lt;p&gt;&lt;img src="/static-img/9wHJk8cd8QY_qVmp6D2gFpFGYZQ5KQbtIm2fd4M3955Z0hgalvd2XjPvi4r02wVWgZfXJFWzvaGhl1WDX3OCiA.png"&gt;&lt;/p&gt;&lt;p&gt;</w:t>
      </w:r>
      <w:r>
        <w:rPr>
          <w:sz w:val="32"/>
          <w:szCs w:val="32"/>
        </w:rPr>
        <w:t>在不断战斗和修炼之后，两人最终揭开了秘籍背后的真相，那是一种能够操控时间空间的大能。但是，这种大能并非易得，它需要付出极大的代价。而就在他们即将获得这份力量时，一场意外发生，将他们带入另一个世界——一个充满魔兽与奇幻生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</w:t>
      </w:r>
      <w:r>
        <w:rPr>
          <w:sz w:val="32"/>
          <w:szCs w:val="32"/>
        </w:rPr>
        <w:t>&lt;/p&gt;&lt;p&gt;&lt;img src="/static-img/93J7bkPY7mCkI_qPkP5FfZFGYZQ5KQbtIm2fd4M3955Z0hgalvd2XjPvi4r02wVWgZfXJFWzvaGhl1WDX3OCiA.jpg"&gt;&lt;/p&gt;&lt;p&gt;</w:t>
      </w:r>
      <w:r>
        <w:rPr>
          <w:sz w:val="32"/>
          <w:szCs w:val="32"/>
        </w:rPr>
        <w:t>在这个新世界里，洛如和缨宁必须使用他们所学到的知识来保护自己，同时寻找通往回归原世界的手段。这段旅程充满了挑战，也让他们更深入地了解彼此，最终成为了不可分割的一体。在经历了一系列波折后，他们终于找到了回去的方法，但选择留下来还是返回成了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洛如缨宁夜辰》的故事并不只是关于武功高强或魔法惊人的描述，而是在于如何通过爱与友谊克服困难，最终找到属于自己的道路。它提醒我们，无论何时，只要心中有梦想，就没有不能跨越的心跳间隙。此书对于那些追求卓越但又迷茫方向的人们来说，是一本值得细读、反复思考的佳作。</w:t>
      </w:r>
      <w:r>
        <w:rPr>
          <w:sz w:val="32"/>
          <w:szCs w:val="32"/>
        </w:rPr>
        <w:t>&lt;/p&gt;&lt;p&gt;&lt;a href = "/doc/465294-</w:t>
      </w:r>
      <w:r>
        <w:rPr>
          <w:sz w:val="32"/>
          <w:szCs w:val="32"/>
        </w:rPr>
        <w:t>洛如缨宁夜辰情深缘起</w:t>
      </w:r>
      <w:r>
        <w:rPr>
          <w:sz w:val="32"/>
          <w:szCs w:val="32"/>
        </w:rPr>
        <w:t>.doc" rel="alternate" download="465294-</w:t>
      </w:r>
      <w:r>
        <w:rPr>
          <w:sz w:val="32"/>
          <w:szCs w:val="32"/>
        </w:rPr>
        <w:t>洛如缨宁夜辰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