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我的一夜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瞬间就像星辰般璀璨夺目，它们不仅点亮了我心中的灯塔，也让整个夜空变得无比辉煌。如今回望那些年，我仿佛站在时光的边缘，凝视着那一串串珍贵的记忆。</w:t>
      </w:r>
      <w:r>
        <w:rPr>
          <w:sz w:val="32"/>
          <w:szCs w:val="32"/>
        </w:rPr>
        <w:t>&lt;/p&gt;&lt;p&gt;&lt;img src="/static-img/BGLNLq6l5kJcQD6U6VRwUdCQ57j2njU4QuJYtCCYgQo.jpg"&gt;&lt;/p&gt;&lt;p&gt;</w:t>
      </w:r>
      <w:r>
        <w:rPr>
          <w:sz w:val="32"/>
          <w:szCs w:val="32"/>
        </w:rPr>
        <w:t>今夕何夕，这个问题曾让我迷失在深邃的思索之中。它问的是，我们今天是什么时候？但更重要的是，它提醒我们，无论是哪个“今”，都值得停下脚步，去感受这份属于自己的时光。这是一个简单的问题，却蕴含着深远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古代，你会怎样回答这个问题？你会说这是一个平凡而又充满诗意的一晚吗？或许是在月明星稀之下，与家人围坐在一起，享受着温馨与安宁；也可能是在酒馆里，与朋友畅饮欢笑，忘却世间纷扰。</w:t>
      </w:r>
      <w:r>
        <w:rPr>
          <w:sz w:val="32"/>
          <w:szCs w:val="32"/>
        </w:rPr>
        <w:t>&lt;/p&gt;&lt;p&gt;&lt;img src="/static-img/gZ8cnfmTJfNk6QLk5-uf3NCQ57j2njU4QuJYtCCYgQo.jpg"&gt;&lt;/p&gt;&lt;p&gt;</w:t>
      </w:r>
      <w:r>
        <w:rPr>
          <w:sz w:val="32"/>
          <w:szCs w:val="32"/>
        </w:rPr>
        <w:t>然而，对于我来说，“今夕何夕”意味着更多。我记得，那是一年夏天，一场突如其来的雨后，我独自一人走进了一家小书店。那时候的我，是一个内心世界复杂、梦想渺茫的小男孩，但就在那个湿透了衣衫、热闹又安静的小屋里，我遇见了改变自己命运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里的每一本书，都像是通往不同世界的大门，每一次翻开，都能听到不同的故事和智慧。在那里，我找到了我的方向，也找到了追求梦想的勇气。从此以后，每当有人问起“今夕何夕”，我就会想到那个雨后的夜晚，以及它带给我的启示——每一个现在都是新的开始，而选择拥抱变化，是我们对未来最好的致敬。</w:t>
      </w:r>
      <w:r>
        <w:rPr>
          <w:sz w:val="32"/>
          <w:szCs w:val="32"/>
        </w:rPr>
        <w:t>&lt;/p&gt;&lt;p&gt;&lt;img src="/static-img/JBxCvJXVYaXvk6IyLoqH89CQ57j2njU4QuJYtCCYgQo.jpg"&gt;&lt;/p&gt;&lt;p&gt;</w:t>
      </w:r>
      <w:r>
        <w:rPr>
          <w:sz w:val="32"/>
          <w:szCs w:val="32"/>
        </w:rPr>
        <w:t>因此，不管是昨日还是今日，只要有勇气去面对，就没有什么是无法克服的。而对于那些未知和挑战，即使它们似乎隐藏在遥远的地方，只要我们愿意去寻找，就总能找到解决之道。我相信，这就是生活赋予我们的意义——不断探索，不断成长，不断地回答“今夕何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住今天，用全身心的心灵去体验它吧。不管这个“今日”是否平凡，只要我们能够用眼中的光芒照亮彼此，就足以让这一夜成为永恒。</w:t>
      </w:r>
      <w:r>
        <w:rPr>
          <w:sz w:val="32"/>
          <w:szCs w:val="32"/>
        </w:rPr>
        <w:t>&lt;/p&gt;&lt;p&gt;&lt;img src="/static-img/YxrAlFFJkGT0Y0pKyzaRh9CQ57j2njU4QuJYtCCYgQo.jpg"&gt;&lt;/p&gt;&lt;p&gt;&lt;a href = "/doc/465250-</w:t>
      </w:r>
      <w:r>
        <w:rPr>
          <w:sz w:val="32"/>
          <w:szCs w:val="32"/>
        </w:rPr>
        <w:t>今夕何夕我的一夜风华</w:t>
      </w:r>
      <w:r>
        <w:rPr>
          <w:sz w:val="32"/>
          <w:szCs w:val="32"/>
        </w:rPr>
        <w:t>.doc" rel="alternate" download="465250-</w:t>
      </w:r>
      <w:r>
        <w:rPr>
          <w:sz w:val="32"/>
          <w:szCs w:val="32"/>
        </w:rPr>
        <w:t>今夕何夕我的一夜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