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配一场生死抉择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被广泛阅读的言情小说中，有一个女配角，名叫林绣。她的存在仅仅是为了让主角更加完美，她的命运似乎注定了悲剧性的结局——她将会因为误会而死。</w:t>
      </w:r>
      <w:r>
        <w:rPr>
          <w:sz w:val="32"/>
          <w:szCs w:val="32"/>
        </w:rPr>
        <w:t>&lt;/p&gt;&lt;p&gt;&lt;img src="/static-img/X7SHqGWmRcGPGyJOM3EeWuE6aOc47ydt_4BEw1CIKbLXCo_938dmC6C69eQVsN7g.jpg"&gt;&lt;/p&gt;&lt;p&gt;</w:t>
      </w:r>
      <w:r>
        <w:rPr>
          <w:sz w:val="32"/>
          <w:szCs w:val="32"/>
        </w:rPr>
        <w:t>然而，在某个偶然的机会下，林绣穿越到了自己小说中的过去。她发现自己还能回到那个生死抉择前的时刻，但这一次，她拥有了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己的选择：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后，林绣首先做的是重新审视自己的选择。她意识到，以前的一些决定可能是基于对他人的偏见和误解，这些错误判断导致了她与主角之间不可调和的矛盾。现在，她有机会纠正这些错误，让双方都能更好地了解对方，从而避免不必要的冲突。</w:t>
      </w:r>
      <w:r>
        <w:rPr>
          <w:sz w:val="32"/>
          <w:szCs w:val="32"/>
        </w:rPr>
        <w:t>&lt;/p&gt;&lt;p&gt;&lt;img src="/static-img/0dD7LcFfLZ8Y9MaXGSCxVuE6aOc47ydt_4BEw1CIKbLmvZnte2e55FUbBEaFbUE5kvJSIpC_H3x4oV5edwFjM4XAoGTJqMBsVfcv9c5TWyyjZj_v0pd_-vFH7XupZf-L.jpg"&gt;&lt;/p&gt;&lt;p&gt;</w:t>
      </w:r>
      <w:r>
        <w:rPr>
          <w:sz w:val="32"/>
          <w:szCs w:val="32"/>
        </w:rPr>
        <w:t>修复与他人的关系：在这个过程中，林绣开始尝试修复与其他角色之间的问题。她通过沟通和理解去弥合彼此间的小伤口，让大家都感到温暖和安全。这不仅增强了她在故事中的角色，也为未来的发展奠定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魅力：为了让主角注意到自己的存在，而不是简单地作为背景色彩出现，林绣开始努力展现自己的才华和魅力。在工作、学习以及社交活动中，她不断挑战自我，不断进步，这样的变化也吸引了一些重要人物对她产生兴趣。</w:t>
      </w:r>
      <w:r>
        <w:rPr>
          <w:sz w:val="32"/>
          <w:szCs w:val="32"/>
        </w:rPr>
        <w:t>&lt;/p&gt;&lt;p&gt;&lt;img src="/static-img/xbEW_VNWwEshbWay_yXNaeE6aOc47ydt_4BEw1CIKbLmvZnte2e55FUbBEaFbUE5kvJSIpC_H3x4oV5edwFjM4XAoGTJqMBsVfcv9c5TWyyjZj_v0pd_-vFH7XupZf-L.jpg"&gt;&lt;/p&gt;&lt;p&gt;</w:t>
      </w:r>
      <w:r>
        <w:rPr>
          <w:sz w:val="32"/>
          <w:szCs w:val="32"/>
        </w:rPr>
        <w:t>制定新的策略：面对即将发生的事故事件，林绣不得不迅速思考如何才能避免悲剧发生。她分析各种可能性，并制定出多种应急方案，同时也考虑到了不同结果下的后果。这种紧迫感促使她变得更加成熟和聪明，同时也提高了她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虽然身处危险之中，但林绣并不孤单。在遇到困难时，她学会了寻求周围人士的帮助，无论是亲密朋友还是素昧平生的陌生人，只要他们愿意提供帮助，都被欢迎加入她的队伍。这种团结精神加深了人们之间的情感联系，使得整个故事更加丰富多彩。</w:t>
      </w:r>
      <w:r>
        <w:rPr>
          <w:sz w:val="32"/>
          <w:szCs w:val="32"/>
        </w:rPr>
        <w:t>&lt;/p&gt;&lt;p&gt;&lt;img src="/static-img/XIusB3UKwECq_8kawSJGbuE6aOc47ydt_4BEw1CIKbLmvZnte2e55FUbBEaFbUE5kvJSIpC_H3x4oV5edwFjM4XAoGTJqMBsVfcv9c5TWyyjZj_v0pd_-vFH7XupZf-L.jpg"&gt;&lt;/p&gt;&lt;p&gt;</w:t>
      </w:r>
      <w:r>
        <w:rPr>
          <w:sz w:val="32"/>
          <w:szCs w:val="32"/>
        </w:rPr>
        <w:t>接受并超越挑战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最终，当所有准备工作完成之后，最关键的时候来临。尽管一切都是预知过无数次，但每一次重演，每一次选择，都充满着新的意义。而当真实生活体验比虚拟世界更为珍贵时，那份痛苦又释放成了成长。而对于那些曾经看似遥不可及的人们来说，他们现在已经成为家人一般的人物。这就是穿越者所经历的一场真正的心灵转变，它超越了一切幻想，为生命赋予了一份真实性。</w:t>
      </w:r>
      <w:r>
        <w:rPr>
          <w:sz w:val="32"/>
          <w:szCs w:val="32"/>
        </w:rPr>
        <w:t>&lt;/p&gt;&lt;p&gt;&lt;a href = "/doc/465109-</w:t>
      </w:r>
      <w:r>
        <w:rPr>
          <w:sz w:val="32"/>
          <w:szCs w:val="32"/>
        </w:rPr>
        <w:t>穿越时空的女配一场生死抉择前的故事</w:t>
      </w:r>
      <w:r>
        <w:rPr>
          <w:sz w:val="32"/>
          <w:szCs w:val="32"/>
        </w:rPr>
        <w:t>.doc" rel="alternate" download="465109-</w:t>
      </w:r>
      <w:r>
        <w:rPr>
          <w:sz w:val="32"/>
          <w:szCs w:val="32"/>
        </w:rPr>
        <w:t>穿越时空的女配一场生死抉择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