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的边界揭开他们的世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无垠的地球上，有一个被世人忽视、却又神秘而诱人的地方——</w:t>
      </w:r>
      <w:r>
        <w:rPr>
          <w:sz w:val="32"/>
          <w:szCs w:val="32"/>
        </w:rPr>
        <w:t>&amp;#34;</w:t>
      </w:r>
      <w:r>
        <w:rPr>
          <w:sz w:val="32"/>
          <w:szCs w:val="32"/>
        </w:rPr>
        <w:t>他们的世界</w:t>
      </w:r>
      <w:r>
        <w:rPr>
          <w:sz w:val="32"/>
          <w:szCs w:val="32"/>
        </w:rPr>
        <w:t>&amp;#34;</w:t>
      </w:r>
      <w:r>
        <w:rPr>
          <w:sz w:val="32"/>
          <w:szCs w:val="32"/>
        </w:rPr>
        <w:t>。这里是某些生物的家园，是一个充满未知与奥秘的地方，远离了人类社会的喧嚣与繁华。</w:t>
      </w:r>
      <w:r>
        <w:rPr>
          <w:sz w:val="32"/>
          <w:szCs w:val="32"/>
        </w:rPr>
        <w:t>&lt;/p&gt;&lt;p&gt;&lt;img src="/static-img/i9DHUcU6z6dNNZ1T4ehLYOpReY50K7Qwwkit7ZJGNrQpb7cLen5l22_jqb7vBMEd.jpg"&gt;&lt;/p&gt;&lt;p&gt;</w:t>
      </w:r>
      <w:r>
        <w:rPr>
          <w:sz w:val="32"/>
          <w:szCs w:val="32"/>
        </w:rPr>
        <w:t>遥远的地理位置</w:t>
      </w:r>
      <w:r>
        <w:rPr>
          <w:sz w:val="32"/>
          <w:szCs w:val="32"/>
        </w:rPr>
        <w:t>&lt;/p&gt;&lt;p&gt;“</w:t>
      </w:r>
      <w:r>
        <w:rPr>
          <w:sz w:val="32"/>
          <w:szCs w:val="32"/>
        </w:rPr>
        <w:t>他们的世界”位于地球最深处的一个遥远角落，那里有着独特的地质结构和环境条件，这使得这个区域成为了许多奇异生物生存的地方。这里地形多样，从幽暗潮湿的小洞窟到宽阔辽阔的大型地下河流，每个角落都隐藏着不为人知的事物。这些环境对大多数其他生物来说都是致命，但对于那些适应能力强、能耐受极端气候变化的一些生命体来说，却是一个理想居住的地方。</w:t>
      </w:r>
      <w:r>
        <w:rPr>
          <w:sz w:val="32"/>
          <w:szCs w:val="32"/>
        </w:rPr>
        <w:t>&lt;/p&gt;&lt;p&gt;&lt;img src="/static-img/UGkbiiKfc7-bJT3pBEEf2upReY50K7Qwwkit7ZJGNrSgBjFAz938Njd-YXs8qL2EZpQ3ND-S4Qexd4HvpAlhfPBgYzWrPAq1gqk-80j5mPT6FQvYygHWLPBXFtYgBsgkKDyiUirKi0TOgyPvk-LIVg.jpg"&gt;&lt;/p&gt;&lt;p&gt;</w:t>
      </w:r>
      <w:r>
        <w:rPr>
          <w:sz w:val="32"/>
          <w:szCs w:val="32"/>
        </w:rPr>
        <w:t>生物多样性</w:t>
      </w:r>
      <w:r>
        <w:rPr>
          <w:sz w:val="32"/>
          <w:szCs w:val="32"/>
        </w:rPr>
        <w:t>&lt;/p&gt;&lt;p&gt;</w:t>
      </w:r>
      <w:r>
        <w:rPr>
          <w:sz w:val="32"/>
          <w:szCs w:val="32"/>
        </w:rPr>
        <w:t>在“他们的世界”的每一块岩石下面，都可能潜藏着不同的生命形式。从微小如细菌、古菌，到巨大的哺乳动物，各种各样的生物都在这里共存。在这个地方，竞争激烈，同时也存在一种相互依赖的情感纽带，使得整个生态系统保持着动态平衡。这也是为什么研究人员会将其称作“生态宝库”。</w:t>
      </w:r>
      <w:r>
        <w:rPr>
          <w:sz w:val="32"/>
          <w:szCs w:val="32"/>
        </w:rPr>
        <w:t>&lt;/p&gt;&lt;p&gt;&lt;img src="/static-img/R3xFkMpEsKRmWCFXVjeOTupReY50K7Qwwkit7ZJGNrSgBjFAz938Njd-YXs8qL2EZpQ3ND-S4Qexd4HvpAlhfPBgYzWrPAq1gqk-80j5mPT6FQvYygHWLPBXFtYgBsgkKDyiUirKi0TOgyPvk-LIVg.jpg"&gt;&lt;/p&gt;&lt;p&gt;</w:t>
      </w:r>
      <w:r>
        <w:rPr>
          <w:sz w:val="32"/>
          <w:szCs w:val="32"/>
        </w:rPr>
        <w:t>深层次文化与社会结构</w:t>
      </w:r>
      <w:r>
        <w:rPr>
          <w:sz w:val="32"/>
          <w:szCs w:val="32"/>
        </w:rPr>
        <w:t>&lt;/p&gt;&lt;p&gt;</w:t>
      </w:r>
      <w:r>
        <w:rPr>
          <w:sz w:val="32"/>
          <w:szCs w:val="32"/>
        </w:rPr>
        <w:t>尽管我们无法直接观察到这一点，但可以推测，在这样的环境中，一定有一套独特而复杂的人际关系和社会结构。一方面，由于资源稀缺和空间有限，这里的居民不得不发展出高度集中的生活方式；另一方面，他们也需要建立起一套严格但有效的规则来维持群体内外部秩序。这一切都构成了一个既迷人的又令人敬畏的人类所不能完全理解或复制的心灵景观。</w:t>
      </w:r>
      <w:r>
        <w:rPr>
          <w:sz w:val="32"/>
          <w:szCs w:val="32"/>
        </w:rPr>
        <w:t>&lt;/p&gt;&lt;p&gt;&lt;img src="/static-img/O1rbjTRbXtQt4DmbbUIEY-pReY50K7Qwwkit7ZJGNrSgBjFAz938Njd-YXs8qL2EZpQ3ND-S4Qexd4HvpAlhfPBgYzWrPAq1gqk-80j5mPT6FQvYygHWLPBXFtYgBsgkKDyiUirKi0TOgyPvk-LIVg.jpg"&gt;&lt;/p&gt;&lt;p&gt;</w:t>
      </w:r>
      <w:r>
        <w:rPr>
          <w:sz w:val="32"/>
          <w:szCs w:val="32"/>
        </w:rPr>
        <w:t>神秘传说与民间故事</w:t>
      </w:r>
      <w:r>
        <w:rPr>
          <w:sz w:val="32"/>
          <w:szCs w:val="32"/>
        </w:rPr>
        <w:t>&lt;/p&gt;&lt;p&gt;</w:t>
      </w:r>
      <w:r>
        <w:rPr>
          <w:sz w:val="32"/>
          <w:szCs w:val="32"/>
        </w:rPr>
        <w:t>关于“他们的世界”，民间传说和神话故事汇聚了无数关于这片土地上的奇迹及怪兽。在一些古老文明遗址中，我们发现了描绘这些超自然事物图画以及相关文献记录。而现代科学技术虽然帮助我们更好地了解周围环境，但仍然无法解释所有这些奇幻故事背后的真实原因，或许它们蕴含了一种比现实更加丰富且美丽的情感表达方式。</w:t>
      </w:r>
      <w:r>
        <w:rPr>
          <w:sz w:val="32"/>
          <w:szCs w:val="32"/>
        </w:rPr>
        <w:t>&lt;/p&gt;&lt;p&gt;&lt;img src="/static-img/v6kHMINH-YKnbDEP4r4wKupReY50K7Qwwkit7ZJGNrSgBjFAz938Njd-YXs8qL2EZpQ3ND-S4Qexd4HvpAlhfPBgYzWrPAq1gqk-80j5mPT6FQvYygHWLPBXFtYgBsgkKDyiUirKi0TOgyPvk-LIVg.jpg"&gt;&lt;/p&gt;&lt;p&gt;</w:t>
      </w:r>
      <w:r>
        <w:rPr>
          <w:sz w:val="32"/>
          <w:szCs w:val="32"/>
        </w:rPr>
        <w:t>未来的探索挑战</w:t>
      </w:r>
      <w:r>
        <w:rPr>
          <w:sz w:val="32"/>
          <w:szCs w:val="32"/>
        </w:rPr>
        <w:t>&lt;/p&gt;&lt;p&gt;</w:t>
      </w:r>
      <w:r>
        <w:rPr>
          <w:sz w:val="32"/>
          <w:szCs w:val="32"/>
        </w:rPr>
        <w:t>随着科技不断进步，我们开始逐渐接近能够真正进入这种环境进行深入研究。但是，要实现这一点并非易事，因为那意味着要克服重重困难，如极端温度、高压、高盐度等，以及对人类健康造成威胁的问题。此外，还有伦理问题需要考虑，比如是否应该干预这样一个独立自主群体，以保护其免受污染或破坏，并确保我们的行为不会对当地生态造成不可逆转影响。</w:t>
      </w:r>
      <w:r>
        <w:rPr>
          <w:sz w:val="32"/>
          <w:szCs w:val="32"/>
        </w:rPr>
        <w:t>&lt;/p&gt;&lt;p&gt;</w:t>
      </w:r>
      <w:r>
        <w:rPr>
          <w:sz w:val="32"/>
          <w:szCs w:val="32"/>
        </w:rPr>
        <w:t>人类认知上的启示</w:t>
      </w:r>
      <w:r>
        <w:rPr>
          <w:sz w:val="32"/>
          <w:szCs w:val="32"/>
        </w:rPr>
        <w:t>&lt;/p&gt;&lt;p&gt;</w:t>
      </w:r>
      <w:r>
        <w:rPr>
          <w:sz w:val="32"/>
          <w:szCs w:val="32"/>
        </w:rPr>
        <w:t>最后，“他们的世界”提醒我们，对于宇宙中的其他可能性还有多少未被发掘？它激励我们去思考自己作为地球上唯一智能生命形式时刻持续探索宇宙奥秘的心情。而同时，也让我们认识到，无论是在物理还是精神层面上，与自然界建立更加平衡和谐的人际关系，对于整个人类社会来说都是至关重要的事情。</w:t>
      </w:r>
      <w:r>
        <w:rPr>
          <w:sz w:val="32"/>
          <w:szCs w:val="32"/>
        </w:rPr>
        <w:t>&lt;/p&gt;&lt;p&gt;&lt;a href = "/doc/465070-</w:t>
      </w:r>
      <w:r>
        <w:rPr>
          <w:sz w:val="32"/>
          <w:szCs w:val="32"/>
        </w:rPr>
        <w:t>探索隐秘的边界揭开他们的世界之谜</w:t>
      </w:r>
      <w:r>
        <w:rPr>
          <w:sz w:val="32"/>
          <w:szCs w:val="32"/>
        </w:rPr>
        <w:t>.doc" rel="alternate" download="465070-</w:t>
      </w:r>
      <w:r>
        <w:rPr>
          <w:sz w:val="32"/>
          <w:szCs w:val="32"/>
        </w:rPr>
        <w:t>探索隐秘的边界揭开他们的世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