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黑道女王</w:t>
      </w:r>
      <w:r>
        <w:rPr>
          <w:sz w:val="48"/>
          <w:szCs w:val="48"/>
        </w:rPr>
        <w:t>-</w:t>
      </w:r>
      <w:r>
        <w:rPr>
          <w:sz w:val="48"/>
          <w:szCs w:val="48"/>
        </w:rPr>
        <w:t>逆袭之我是街头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出生就是为了成为领袖，控制权是他们永无止境的追求。重生黑道女王，是这样一种存在，她们不仅拥有强大的组织背景和影响力，更重要的是，他们拥有着超乎常人的智慧和决断力。</w:t>
      </w:r>
      <w:r>
        <w:rPr>
          <w:sz w:val="32"/>
          <w:szCs w:val="32"/>
        </w:rPr>
        <w:t>&lt;/p&gt;&lt;p&gt;&lt;img src="/static-img/y2CqgH5JhcVheSXqkhF-4cvIctEUGfhnbMccd_2oIMJuHVvsHGS_N4QXf_Gq7csN.jpg"&gt;&lt;/p&gt;&lt;p&gt;</w:t>
      </w:r>
      <w:r>
        <w:rPr>
          <w:sz w:val="32"/>
          <w:szCs w:val="32"/>
        </w:rPr>
        <w:t>历史上有许多关于重生黑道女王的故事，其中最著名的可能是美国东部黑手党（</w:t>
      </w:r>
      <w:r>
        <w:rPr>
          <w:sz w:val="32"/>
          <w:szCs w:val="32"/>
        </w:rPr>
        <w:t>La Cosa Nostra</w:t>
      </w:r>
      <w:r>
        <w:rPr>
          <w:sz w:val="32"/>
          <w:szCs w:val="32"/>
        </w:rPr>
        <w:t>）的女性成员。这些女性通过嫁给高级别的黑手党成员或者通过其他方式进入了组织内部，最终成长为关键人物。</w:t>
      </w:r>
      <w:r>
        <w:rPr>
          <w:sz w:val="32"/>
          <w:szCs w:val="32"/>
        </w:rPr>
        <w:t>&lt;/p&gt;&lt;p&gt;</w:t>
      </w:r>
      <w:r>
        <w:rPr>
          <w:sz w:val="32"/>
          <w:szCs w:val="32"/>
        </w:rPr>
        <w:t>例如，唐</w:t>
      </w:r>
      <w:r>
        <w:rPr>
          <w:sz w:val="32"/>
          <w:szCs w:val="32"/>
        </w:rPr>
        <w:t>·</w:t>
      </w:r>
      <w:r>
        <w:rPr>
          <w:sz w:val="32"/>
          <w:szCs w:val="32"/>
        </w:rPr>
        <w:t>卡诺莎的小说《这是我最后的话》中提到了几个这样的例子。其中一个例子是唐娜</w:t>
      </w:r>
      <w:r>
        <w:rPr>
          <w:sz w:val="32"/>
          <w:szCs w:val="32"/>
        </w:rPr>
        <w:t>·</w:t>
      </w:r>
      <w:r>
        <w:rPr>
          <w:sz w:val="32"/>
          <w:szCs w:val="32"/>
        </w:rPr>
        <w:t>卡罗琳，她以其聪明才智和坚韧不拔的性格而闻名。她从一个普通家庭出身，但通过她的聪明才华和对家族事务的热情，最终成为了一位受尊敬且具有重要地位的人物。</w:t>
      </w:r>
      <w:r>
        <w:rPr>
          <w:sz w:val="32"/>
          <w:szCs w:val="32"/>
        </w:rPr>
        <w:t>&lt;/p&gt;&lt;p&gt;&lt;img src="/static-img/Q1mSoxtVeTzGeCBQBzVXIcvIctEUGfhnbMccd_2oIMJt01FJu6rJyCUUysALdpKWRFxVtFG5z3XMjlW4xuURE1Y3-QhApA7ugwu7UiBc8BICFN7s780mJ_2vRknpQdcr.jpg"&gt;&lt;/p&gt;&lt;p&gt;</w:t>
      </w:r>
      <w:r>
        <w:rPr>
          <w:sz w:val="32"/>
          <w:szCs w:val="32"/>
        </w:rPr>
        <w:t>还有比如中国近现代史上的宋美龄，这位传奇女性虽然不是传统意义上的“黑道”，但她在丈夫蒋介石领导下的政治角色，以及她在国际舞台上的影响力，使得她可以被视作一种类似的角色。她用自己的智慧、勇气以及外交才能，为国家赢得了国际声誉，同时也确保了家族的地位。</w:t>
      </w:r>
      <w:r>
        <w:rPr>
          <w:sz w:val="32"/>
          <w:szCs w:val="32"/>
        </w:rPr>
        <w:t>&lt;/p&gt;&lt;p&gt;</w:t>
      </w:r>
      <w:r>
        <w:rPr>
          <w:sz w:val="32"/>
          <w:szCs w:val="32"/>
        </w:rPr>
        <w:t>重生 黑道女王们通常都有一种共同点，那就是她们能够迅速适应环境，并利用这一能力来实现自己的目标。这使得她们在复杂多变的社会环境中脱颖而出，在组织内部扮演至关重要的角色。</w:t>
      </w:r>
      <w:r>
        <w:rPr>
          <w:sz w:val="32"/>
          <w:szCs w:val="32"/>
        </w:rPr>
        <w:t>&lt;/p&gt;&lt;p&gt;&lt;img src="/static-img/XfgB6t4fuF3F-Y1vylH4W8vIctEUGfhnbMccd_2oIMJt01FJu6rJyCUUysALdpKWRFxVtFG5z3XMjlW4xuURE1Y3-QhApA7ugwu7UiBc8BICFN7s780mJ_2vRknpQdcr.jpg"&gt;&lt;/p&gt;&lt;p&gt;</w:t>
      </w:r>
      <w:r>
        <w:rPr>
          <w:sz w:val="32"/>
          <w:szCs w:val="32"/>
        </w:rPr>
        <w:t>然而，这一路也不平坦。在追求权力的过程中，他们也要面对来自同僚、敌对势力的挑战。而对于那些想要成为重生的女王来说，更需要展现出超越常人的魅力与力量，以便于更好地掌控局面并保护自己所爱的人。</w:t>
      </w:r>
      <w:r>
        <w:rPr>
          <w:sz w:val="32"/>
          <w:szCs w:val="32"/>
        </w:rPr>
        <w:t>&lt;/p&gt;&lt;p&gt;</w:t>
      </w:r>
      <w:r>
        <w:rPr>
          <w:sz w:val="32"/>
          <w:szCs w:val="32"/>
        </w:rPr>
        <w:t>总之，重生 黑道女王是一个充满激情与策略、同时又充满危险与挑战的地方，它吸引着很多有志青年加入其中。但这条道路绝非儿戏，每一步都需谨慎行事，因为一旦失足，就可能会付出沉痛代价。</w:t>
      </w:r>
      <w:r>
        <w:rPr>
          <w:sz w:val="32"/>
          <w:szCs w:val="32"/>
        </w:rPr>
        <w:t>&lt;/p&gt;&lt;p&gt;&lt;img src="/static-img/oJRsS8rDBZqz17-xu-vcxcvIctEUGfhnbMccd_2oIMJt01FJu6rJyCUUysALdpKWRFxVtFG5z3XMjlW4xuURE1Y3-QhApA7ugwu7UiBc8BICFN7s780mJ_2vRknpQdcr.jpg"&gt;&lt;/p&gt;&lt;p&gt;&lt;a href = "/doc/465052-</w:t>
      </w:r>
      <w:r>
        <w:rPr>
          <w:sz w:val="32"/>
          <w:szCs w:val="32"/>
        </w:rPr>
        <w:t>重生黑道女王</w:t>
      </w:r>
      <w:r>
        <w:rPr>
          <w:sz w:val="32"/>
          <w:szCs w:val="32"/>
        </w:rPr>
        <w:t>-</w:t>
      </w:r>
      <w:r>
        <w:rPr>
          <w:sz w:val="32"/>
          <w:szCs w:val="32"/>
        </w:rPr>
        <w:t>逆袭之我是街头霸主</w:t>
      </w:r>
      <w:r>
        <w:rPr>
          <w:sz w:val="32"/>
          <w:szCs w:val="32"/>
        </w:rPr>
        <w:t>.doc" rel="alternate" download="465052-</w:t>
      </w:r>
      <w:r>
        <w:rPr>
          <w:sz w:val="32"/>
          <w:szCs w:val="32"/>
        </w:rPr>
        <w:t>重生黑道女王</w:t>
      </w:r>
      <w:r>
        <w:rPr>
          <w:sz w:val="32"/>
          <w:szCs w:val="32"/>
        </w:rPr>
        <w:t>-</w:t>
      </w:r>
      <w:r>
        <w:rPr>
          <w:sz w:val="32"/>
          <w:szCs w:val="32"/>
        </w:rPr>
        <w:t>逆袭之我是街头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