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揭秘儿童疼痛的最后一公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儿童的世界里，疼痛总是如影随形的一位不受欢迎的客人。孩子们往往因为害怕医生的针灸或手术而大哭，这时候，家长们常会用温柔的声音安慰他们：“宝宝，不要哭，一切都会过去的。”但有时，即便这样做，也无法让孩子完全放松下来。面对这种情况，有一种特殊的心理技巧能够帮助孩子更好地应对疼痛，它就是“宝宝不哭全部进去就不痛了”。</w:t>
      </w:r>
      <w:r>
        <w:rPr>
          <w:sz w:val="32"/>
          <w:szCs w:val="32"/>
        </w:rPr>
        <w:t>&lt;/p&gt;&lt;p&gt;&lt;img src="/static-img/FVMTVTJkHNoAH41QIZaosmk8Ntss0sScFPJXYLs0Q_fVzE8Z5EhDtn0aIT9Fqw_n.jpg"&gt;&lt;/p&gt;&lt;p&gt;</w:t>
      </w:r>
      <w:r>
        <w:rPr>
          <w:sz w:val="32"/>
          <w:szCs w:val="32"/>
        </w:rPr>
        <w:t>疼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年人来说，虽然我们也可能会感到疼痛，但多数情况下，我们能更好地理解和接受这种感觉。而对于小朋友来说，他们还没有足够的知识来认识和处理自己的身体感受，因此任何形式的疼痛都可能引起极大的恐惧。</w:t>
      </w:r>
      <w:r>
        <w:rPr>
          <w:sz w:val="32"/>
          <w:szCs w:val="32"/>
        </w:rPr>
        <w:t>&lt;/p&gt;&lt;p&gt;&lt;img src="/static-img/g3fx0Ty_Im0OymzN_WC3VWk8Ntss0sScFPJXYLs0Q_e4qtIF9NgYKYTM2EU-qXY-qwoJsaKmBupyHnxd7v1TvQ.jpg"&gt;&lt;/p&gt;&lt;p&gt;</w:t>
      </w:r>
      <w:r>
        <w:rPr>
          <w:sz w:val="32"/>
          <w:szCs w:val="32"/>
        </w:rPr>
        <w:t>宝宝不哭：一场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孩被告知需要进行某种医疗程序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通常充满了不安和担忧。这时候，用简单的话语安抚他们，比如说：“宝宝，不要担心，一切都会很快结束，你只需要闭上眼睛，然后我会告诉你开始了。”这样的方法可以帮助孩子逐渐放松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即使在最难以忍受的时候，也有大人在身边支持。</w:t>
      </w:r>
      <w:r>
        <w:rPr>
          <w:sz w:val="32"/>
          <w:szCs w:val="32"/>
        </w:rPr>
        <w:t>&lt;/p&gt;&lt;p&gt;&lt;img src="/static-img/BbjXZMLwPwqPGfM8jGqWH2k8Ntss0sScFPJXYLs0Q_e4qtIF9NgYKYTM2EU-qXY-qwoJsaKmBupyHnxd7v1TvQ.jpeg"&gt;&lt;/p&gt;&lt;p&gt;</w:t>
      </w:r>
      <w:r>
        <w:rPr>
          <w:sz w:val="32"/>
          <w:szCs w:val="32"/>
        </w:rPr>
        <w:t>全部进去，就不痛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全部进去”并不是字面意思，而是一个比喻。在这个过程中，家长或者专业人员应该耐心地向孩子解释整个医疗程序，并且强调每一步都将通过协助患者放松、使用适当的手法减轻疼痛等方式来确保整个过程尽量舒适。如果孩子已经非常紧张，可以先从一些无创伤的小步骤开始，比如玩耍或聊天，以此缓解紧张情绪，让其慢慢适应环境。</w:t>
      </w:r>
      <w:r>
        <w:rPr>
          <w:sz w:val="32"/>
          <w:szCs w:val="32"/>
        </w:rPr>
        <w:t>&lt;/p&gt;&lt;p&gt;&lt;img src="/static-img/v2gmsu7FgRryNMjBIJkYxGk8Ntss0sScFPJXYLs0Q_e4qtIF9NgYKYTM2EU-qXY-qwoJsaKmBupyHnxd7v1TvQ.jpg"&gt;&lt;/p&gt;&lt;p&gt;</w:t>
      </w:r>
      <w:r>
        <w:rPr>
          <w:sz w:val="32"/>
          <w:szCs w:val="32"/>
        </w:rPr>
        <w:t>心理准备与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是非常重要的一环。家长应该教导孩子深呼吸、冥想等放松技巧，以及如何通过自我催眠来控制自己的情绪。此外，还可以利用故事书、电影或者游戏中的角色作为榜样，为儿童提供学习如何勇敢面对挑战的机会。</w:t>
      </w:r>
      <w:r>
        <w:rPr>
          <w:sz w:val="32"/>
          <w:szCs w:val="32"/>
        </w:rPr>
        <w:t>&lt;/p&gt;&lt;p&gt;&lt;img src="/static-img/kM8vz8jMp-HPsD9a_qrYy2k8Ntss0sScFPJXYLs0Q_e4qtIF9NgYKYTM2EU-qXY-qwoJsaKmBupyHnxd7v1TvQ.jpg"&gt;&lt;/p&gt;&lt;p&gt;</w:t>
      </w:r>
      <w:r>
        <w:rPr>
          <w:sz w:val="32"/>
          <w:szCs w:val="32"/>
        </w:rPr>
        <w:t>实际操作上，则需要专业的人员参与。例如，在注射前后给予糖果或其他奖励物品；使用耳机播放音乐或故事；甚至采用正压麻醉（如果必要），这些都是为了减少及控制儿童体验到的疼苦程度，从而达到“全部进去就不太痛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角色的重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家庭之树上的根，是子女的情感支柱。在这一刻，他们扮演着关键性的角色。不仅要以身作则展示出勇气，而且要耐心倾听并理解他们所经历的情感波动。当父母表现出信任和坚持，同时展现出积极乐观的情绪态度时，这种力量能够传递给子女，使得子女更加容易相信自己所处的情况并不那么糟糕，而且总有一天事情就会变得正常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共同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提到的策略，无论是在心理层面还是实践层面的干预，都有助于减轻儿童在接受治疗时的心理负担，使得“宝宝不哭”成为可能。但这并不意味着所有问题都能一蹴而就，而是一次又一次地尝试，最终找到最适合每个家庭成员的心灵疗愈之道。记住，每个家庭都是独特的，每个人也是不同的，只有不断探索和尝试，我们才能找到那条通往健康幸福生活的小径。而为此付出的努力，将永远值得赞扬，因为我们正一起为我们的未来编织着美丽篇章——一个不会因恐惧而哀嚎，而是因为爱与希望相拥微笑前行的大世界。</w:t>
      </w:r>
      <w:r>
        <w:rPr>
          <w:sz w:val="32"/>
          <w:szCs w:val="32"/>
        </w:rPr>
        <w:t>&lt;/p&gt;&lt;p&gt;&lt;a href = "/doc/464881-</w:t>
      </w:r>
      <w:r>
        <w:rPr>
          <w:sz w:val="32"/>
          <w:szCs w:val="32"/>
        </w:rPr>
        <w:t>宝宝不哭揭秘儿童疼痛的最后一公里</w:t>
      </w:r>
      <w:r>
        <w:rPr>
          <w:sz w:val="32"/>
          <w:szCs w:val="32"/>
        </w:rPr>
        <w:t>.doc" rel="alternate" download="464881-</w:t>
      </w:r>
      <w:r>
        <w:rPr>
          <w:sz w:val="32"/>
          <w:szCs w:val="32"/>
        </w:rPr>
        <w:t>宝宝不哭揭秘儿童疼痛的最后一公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