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冠</w:t>
      </w:r>
      <w:r>
        <w:rPr>
          <w:sz w:val="48"/>
          <w:szCs w:val="48"/>
        </w:rPr>
        <w:t>X8X8</w:t>
      </w:r>
      <w:r>
        <w:rPr>
          <w:sz w:val="48"/>
          <w:szCs w:val="48"/>
        </w:rPr>
        <w:t>海外华人首页连接全球华人的桥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的历史背景与发展历程</w:t>
      </w:r>
      <w:r>
        <w:rPr>
          <w:sz w:val="32"/>
          <w:szCs w:val="32"/>
        </w:rPr>
        <w:t>&lt;/p&gt;&lt;p&gt;&lt;img src="/static-img/k7CIWpulpvOQhnwneBb3_C9MXBr24FhvHgeJ9iKBJWDtHK7yKs_181xYRqERqRh0.jpg"&gt;&lt;/p&gt;&lt;p&gt;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诞生于一个多元文化交流的时代，它承载着无数先辈对未来子孙后代追求美好生活的愿望。自成立以来，平台不断创新，不断完善，为海外华人提供了一个温馨、便捷、安全的社交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在促进文化传承中的作用</w:t>
      </w:r>
      <w:r>
        <w:rPr>
          <w:sz w:val="32"/>
          <w:szCs w:val="32"/>
        </w:rPr>
        <w:t>&lt;/p&gt;&lt;p&gt;&lt;img src="/static-img/uuA5gDK3T7o5GEmNmKi5QC9MXBr24FhvHgeJ9iKBJWCavGvgCBBPryJm2d4OFr_K_In1v-SoFO9cgteuWxvNE9n7oOaLwFVbzghItAKo9CrSDfyfGOfKVxGwAU3mxf5Dw75g2GG-QoeJelavmPb8AIGX1yRVs72hoZdVg19zgog.jpg"&gt;&lt;/p&gt;&lt;p&gt;</w:t>
      </w:r>
      <w:r>
        <w:rPr>
          <w:sz w:val="32"/>
          <w:szCs w:val="32"/>
        </w:rPr>
        <w:t>在国际化的大潮中，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发挥着重要角色，它不仅是文化传承者的窗口，也是年轻一代了解和学习中华优秀传统文化的平台。通过各种活动和资源共享，平台助力将中华民族精神深植于每个人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在服务社区建设中的贡献</w:t>
      </w:r>
      <w:r>
        <w:rPr>
          <w:sz w:val="32"/>
          <w:szCs w:val="32"/>
        </w:rPr>
        <w:t>&lt;/p&gt;&lt;p&gt;&lt;img src="/static-img/CepiKTtPw9riEHhtXG43dS9MXBr24FhvHgeJ9iKBJWCavGvgCBBPryJm2d4OFr_K_In1v-SoFO9cgteuWxvNE9n7oOaLwFVbzghItAKo9CrSDfyfGOfKVxGwAU3mxf5Dw75g2GG-QoeJelavmPb8AIGX1yRVs72hoZdVg19zgog.jpeg"&gt;&lt;/p&gt;&lt;p&gt;</w:t>
      </w:r>
      <w:r>
        <w:rPr>
          <w:sz w:val="32"/>
          <w:szCs w:val="32"/>
        </w:rPr>
        <w:t>作为一家致力于服务全球華人的网络社区，皇冠</w:t>
      </w:r>
      <w:r>
        <w:rPr>
          <w:sz w:val="32"/>
          <w:szCs w:val="32"/>
        </w:rPr>
        <w:t>X8X80</w:t>
      </w:r>
      <w:r>
        <w:rPr>
          <w:sz w:val="32"/>
          <w:szCs w:val="32"/>
        </w:rPr>
        <w:t>面向海内外用户提供丰富多彩的内容服务，从新闻资讯到娱乐休闲，再到商业贸易，每一步都为了构建一个更加完善、互动性的社区环境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 xml:space="preserve">x88x overseas </w:t>
      </w:r>
      <w:r>
        <w:rPr>
          <w:sz w:val="32"/>
          <w:szCs w:val="32"/>
        </w:rPr>
        <w:t>华 人 主页 的 技术创新与应用实践</w:t>
      </w:r>
      <w:r>
        <w:rPr>
          <w:sz w:val="32"/>
          <w:szCs w:val="32"/>
        </w:rPr>
        <w:t>&lt;/p&gt;&lt;p&gt;&lt;img src="/static-img/WHjpdTAG-KSVYGbWqIVFsy9MXBr24FhvHgeJ9iKBJWCavGvgCBBPryJm2d4OFr_K_In1v-SoFO9cgteuWxvNE9n7oOaLwFVbzghItAKo9CrSDfyfGOfKVxGwAU3mxf5Dw75g2GG-QoeJelavmPb8AIGX1yRVs72hoZdVg19zgog.jpeg"&gt;&lt;/p&gt;&lt;p&gt;</w:t>
      </w:r>
      <w:r>
        <w:rPr>
          <w:sz w:val="32"/>
          <w:szCs w:val="32"/>
        </w:rPr>
        <w:t>随着技术日新月异，皇冠</w:t>
      </w:r>
      <w:r>
        <w:rPr>
          <w:sz w:val="32"/>
          <w:szCs w:val="32"/>
        </w:rPr>
        <w:t xml:space="preserve">x88x overseas </w:t>
      </w:r>
      <w:r>
        <w:rPr>
          <w:sz w:val="32"/>
          <w:szCs w:val="32"/>
        </w:rPr>
        <w:t>华 人 主页也在不断探索新的技术手段，以提高用户体验。在数据分析、大数据挖掘等方面进行研究，并将其应用于推荐算法、个性化服务等领域，使得用户能够更快地找到自己感兴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 xml:space="preserve">x88x overseas </w:t>
      </w:r>
      <w:r>
        <w:rPr>
          <w:sz w:val="32"/>
          <w:szCs w:val="32"/>
        </w:rPr>
        <w:t>华 人 主页 的 安全机制保障措施</w:t>
      </w:r>
      <w:r>
        <w:rPr>
          <w:sz w:val="32"/>
          <w:szCs w:val="32"/>
        </w:rPr>
        <w:t>&lt;/p&gt;&lt;p&gt;&lt;img src="/static-img/0OCq1AgRo6e8Ahaesl1ixS9MXBr24FhvHgeJ9iKBJWCavGvgCBBPryJm2d4OFr_K_In1v-SoFO9cgteuWxvNE9n7oOaLwFVbzghItAKo9CrSDfyfGOfKVxGwAU3mxf5Dw75g2GG-QoeJelavmPb8AIGX1yRVs72hoZdVg19zgog.jpeg"&gt;&lt;/p&gt;&lt;p&gt;</w:t>
      </w:r>
      <w:r>
        <w:rPr>
          <w:sz w:val="32"/>
          <w:szCs w:val="32"/>
        </w:rPr>
        <w:t>用户信息安全始终是平台最重视的问题。为了保护用户隐私权益，系统采用了最新加密技术，加强了密码管理规则，并定期更新软件以防止潜在漏洞。这使得用户可以安心使用网站，无需担忧个人信息泄露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展望：如何进一步提升 </w:t>
      </w:r>
      <w:r>
        <w:rPr>
          <w:sz w:val="32"/>
          <w:szCs w:val="32"/>
        </w:rPr>
        <w:t xml:space="preserve">royal crown x88 x overseas chinese homepage </w:t>
      </w:r>
      <w:r>
        <w:rPr>
          <w:sz w:val="32"/>
          <w:szCs w:val="32"/>
        </w:rPr>
        <w:t>的影响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与机遇，我们相信，只要坚持不懈地推动创新发展，不断优化产品和服务，将会实现更高效率，更广泛覆盖，为更多海内外同胞带来更加贴心的地球村般氛围。</w:t>
      </w:r>
      <w:r>
        <w:rPr>
          <w:sz w:val="32"/>
          <w:szCs w:val="32"/>
        </w:rPr>
        <w:t>&lt;/p&gt;&lt;p&gt;&lt;a href = "/doc/464832-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连接全球华人的桥梁</w:t>
      </w:r>
      <w:r>
        <w:rPr>
          <w:sz w:val="32"/>
          <w:szCs w:val="32"/>
        </w:rPr>
        <w:t>.doc" rel="alternate" download="464832-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连接全球华人的桥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