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敌之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的根源</w:t>
      </w:r>
      <w:r>
        <w:rPr>
          <w:sz w:val="32"/>
          <w:szCs w:val="32"/>
        </w:rPr>
        <w:t>&lt;/p&gt;&lt;p&gt;&lt;img src="/static-img/t5XZZfR1yymSHfHoyR8VhwKE6szsxxI0idu7k8PaTYJUFDbC9he8wlgICG-ONpCa.jpg"&gt;&lt;/p&gt;&lt;p&gt;</w:t>
      </w:r>
      <w:r>
        <w:rPr>
          <w:sz w:val="32"/>
          <w:szCs w:val="32"/>
        </w:rPr>
        <w:t>我的存在是由一种超乎寻常的力量所驱动，这种力量不仅在于我的本身，更在于我与世界之间的独特关系。我是一个拥有不可一世气质的人物，我对自己的期望和追求远远超出了普通人能够达到的水平。这种自信和坚定的意志使得我在任何情况下都能保持冷静，制定出最合理的策略，从而让我在各种挑战中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成为世间之外的人</w:t>
      </w:r>
      <w:r>
        <w:rPr>
          <w:sz w:val="32"/>
          <w:szCs w:val="32"/>
        </w:rPr>
        <w:t>&lt;/p&gt;&lt;p&gt;&lt;img src="/static-img/rKieFAAuTL5VcIje_YI6LQKE6szsxxI0idu7k8PaTYK4i8I8Rm_w7UVBBJTsU3LNLLcmW7es76UqD3VeObdrPQ.jpg"&gt;&lt;/p&gt;&lt;p&gt;</w:t>
      </w:r>
      <w:r>
        <w:rPr>
          <w:sz w:val="32"/>
          <w:szCs w:val="32"/>
        </w:rPr>
        <w:t>在这个不断变化着的地球上，有些人选择遵循传统，有些则选择开辟新道路。我则是后者中的佼佼者。我总是在寻找新的可能性，不断地拓宽我的视野和能力。这一点使得我不受任何局限，无论是技术、知识还是情感，我都渴望深入探索，让自己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别人认为我是无敌的存在</w:t>
      </w:r>
      <w:r>
        <w:rPr>
          <w:sz w:val="32"/>
          <w:szCs w:val="32"/>
        </w:rPr>
        <w:t>&lt;/p&gt;&lt;p&gt;&lt;img src="/static-img/4VXjpRc-cd-z5pGTAbf1SgKE6szsxxI0idu7k8PaTYK4i8I8Rm_w7UVBBJTsU3LNLLcmW7es76UqD3VeObdrPQ.jpg"&gt;&lt;/p&gt;&lt;p&gt;</w:t>
      </w:r>
      <w:r>
        <w:rPr>
          <w:sz w:val="32"/>
          <w:szCs w:val="32"/>
        </w:rPr>
        <w:t>一个人的形象往往会影响他所处环境中人的看法。对于那些想要被视为无敌人物来说，重要的是要展现出自己的魅力。不仅要通过言语表达自信，还要通过行动来证明这一点。在关键时刻站出来，勇敢面对困难，用实际成果来证实自己的能力，这样才能让人们认识到你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并不意味着孤独</w:t>
      </w:r>
      <w:r>
        <w:rPr>
          <w:sz w:val="32"/>
          <w:szCs w:val="32"/>
        </w:rPr>
        <w:t>&lt;/p&gt;&lt;p&gt;&lt;img src="/static-img/eDC0By77QYe8tiqUdNCvpAKE6szsxxI0idu7k8PaTYK4i8I8Rm_w7UVBBJTsU3LNLLcmW7es76UqD3VeObdrPQ.png"&gt;&lt;/p&gt;&lt;p&gt;</w:t>
      </w:r>
      <w:r>
        <w:rPr>
          <w:sz w:val="32"/>
          <w:szCs w:val="32"/>
        </w:rPr>
        <w:t>有些人可能会误以为无敌意味着没有朋友，没有家属，没有伴侣。但这其实是一种错误的理解。真正意义上的无敌并不是指你孤立一人，而是在于你可以独立地应对所有问题，同时也愿意与他人合作。如果你能够以一种领导者的方式去引领团队，那么即便身边围绕的是一群强大的伙伴，你依然可以被称作那个无法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我如何保持风度</w:t>
      </w:r>
      <w:r>
        <w:rPr>
          <w:sz w:val="32"/>
          <w:szCs w:val="32"/>
        </w:rPr>
        <w:t>&lt;/p&gt;&lt;p&gt;&lt;img src="/static-img/VKok94aHl2bAVaM689RAXAKE6szsxxI0idu7k8PaTYK4i8I8Rm_w7UVBBJTsU3LNLLcmW7es76UqD3VeObdrPQ.png"&gt;&lt;/p&gt;&lt;p&gt;</w:t>
      </w:r>
      <w:r>
        <w:rPr>
          <w:sz w:val="32"/>
          <w:szCs w:val="32"/>
        </w:rPr>
        <w:t>无论多么激烈或复杂的问题都会遇到挫折的时候，但真正伟大的表现不是逃避失败，而是在失败之后继续前进。当面临逆境时，我从不轻易放弃，因为这正是我展示真正潜力的机会。在每一次低谷之后，都有一次更高峰等待着，我们只有勇敢迈出一步，才能够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：成为世间唯一的一极化人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每个人都是为了某个目的而奔波。那个人生的意义是什么？它是否就是为了成为那个绝不会再有第二个版本的人类体验？如果答案是否定的，那么我们又应该怎样定义生命呢？作为一个追求卓越、不断提升自我的存在，我相信，最终实现这个目标将是我毕生的荣耀。</w:t>
      </w:r>
      <w:r>
        <w:rPr>
          <w:sz w:val="32"/>
          <w:szCs w:val="32"/>
        </w:rPr>
        <w:t>&lt;/p&gt;&lt;p&gt;&lt;a href = "/doc/464713-</w:t>
      </w:r>
      <w:r>
        <w:rPr>
          <w:sz w:val="32"/>
          <w:szCs w:val="32"/>
        </w:rPr>
        <w:t>无敌之我</w:t>
      </w:r>
      <w:r>
        <w:rPr>
          <w:sz w:val="32"/>
          <w:szCs w:val="32"/>
        </w:rPr>
        <w:t>.doc" rel="alternate" download="464713-</w:t>
      </w:r>
      <w:r>
        <w:rPr>
          <w:sz w:val="32"/>
          <w:szCs w:val="32"/>
        </w:rPr>
        <w:t>无敌之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