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选择错在那一刻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背后的哲学探究</w:t>
      </w:r>
      <w:r>
        <w:rPr>
          <w:sz w:val="32"/>
          <w:szCs w:val="32"/>
        </w:rPr>
        <w:t>&lt;/p&gt;&lt;p&gt;&lt;img src="/static-img/7TecP5RGAzoDUlIOZMqhimix4Iq9rlX2DT9oessR9gwjTn5UW4zF7jttkz06SOOj.jpg"&gt;&lt;/p&gt;&lt;p&gt;</w:t>
      </w:r>
      <w:r>
        <w:rPr>
          <w:sz w:val="32"/>
          <w:szCs w:val="32"/>
        </w:rPr>
        <w:t>在信息爆炸的时代，我们每个人都成为了“将错就错”的高手。点击一个链接、点赞一个帖子，都可能带来意想不到的后果。这篇文章旨在探讨这种行为背后的哲学，为什么我们会“将错就错”，以及这种做法对我们的生活和社会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认知偏差与选择盲区</w:t>
      </w:r>
      <w:r>
        <w:rPr>
          <w:sz w:val="32"/>
          <w:szCs w:val="32"/>
        </w:rPr>
        <w:t>&lt;/p&gt;&lt;p&gt;&lt;img src="/static-img/MDDX2YVAjBM4mpJ7bfuFrWix4Iq9rlX2DT9oessR9gxb_g-4HeK6PJ3iQ6DaoTo4-nVz6dyRNrzGn4Viyu2eftKVFUR3UhQN0Ptpxd8sDyQdYUgzVV-aKuC_hRO0yfgbzS8w8zRXeBPNCF-8PtgwGg.jpg"&gt;&lt;/p&gt;&lt;p&gt;</w:t>
      </w:r>
      <w:r>
        <w:rPr>
          <w:sz w:val="32"/>
          <w:szCs w:val="32"/>
        </w:rPr>
        <w:t>人们常常因为认知上的偏差而作出错误的决定，这种现象被称为“认知失调”。当我们面临选择时，由于缺乏足够的信息或者是受到某些因素的影响，我们往往倾向于选取最方便或最熟悉的方案，而不去深入思考其长远后果。在这个过程中，“将错就错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们无意识中的一种表现形式，它反映了我们对未来结果缺乏充分考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交媒体中的误导作用</w:t>
      </w:r>
      <w:r>
        <w:rPr>
          <w:sz w:val="32"/>
          <w:szCs w:val="32"/>
        </w:rPr>
        <w:t>&lt;/p&gt;&lt;p&gt;&lt;img src="/static-img/8woSQ7LlCelcBbF0wUj-3mix4Iq9rlX2DT9oessR9gxb_g-4HeK6PJ3iQ6DaoTo4-nVz6dyRNrzGn4Viyu2eftKVFUR3UhQN0Ptpxd8sDyQdYUgzVV-aKuC_hRO0yfgbzS8w8zRXeBPNCF-8PtgwGg.jpg"&gt;&lt;/p&gt;&lt;p&gt;</w:t>
      </w:r>
      <w:r>
        <w:rPr>
          <w:sz w:val="32"/>
          <w:szCs w:val="32"/>
        </w:rPr>
        <w:t>社交媒体平台上流传着大量快乐、成功甚至神秘的话语，但这些话语往往没有提供真实的情况背景，因此容易让人产生误解。例如，一条看似励志但实际上是在夸大事实的小故事，就可能成为很多人的心灵支柱，使他们忽视了自身问题，并且走上了错误的道路。这样的情况下，“将错就错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个体心理防线的一部分，让人在困惑和迷茫中寻求安慰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欺骗与逃避责任</w:t>
      </w:r>
      <w:r>
        <w:rPr>
          <w:sz w:val="32"/>
          <w:szCs w:val="32"/>
        </w:rPr>
        <w:t>&lt;/p&gt;&lt;p&gt;&lt;img src="/static-img/5HuESFtvFsh8XIgdb9-Lu2ix4Iq9rlX2DT9oessR9gxb_g-4HeK6PJ3iQ6DaoTo4-nVz6dyRNrzGn4Viyu2eftKVFUR3UhQN0Ptpxd8sDyQdYUgzVV-aKuC_hRO0yfgbzS8w8zRXeBPNCF-8PtgwGg.jpg"&gt;&lt;/p&gt;&lt;p&gt;</w:t>
      </w:r>
      <w:r>
        <w:rPr>
          <w:sz w:val="32"/>
          <w:szCs w:val="32"/>
        </w:rPr>
        <w:t>有些时候，当事情出现问题时，我们会通过自我欺骗来逃避责任。比如，对待自己的失败或是不幸事件，我们可能会告诉自己：“这是命运安排，也许这就是正确路线。”这样一来，“将错就錯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一种心理防御机制，用以保护自己免受负面情绪（如焦虑、愤怒）的侵蚀。但这种逃避并不能真正解决问题，只能导致更多的问题积累，最终造成更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背景下的误读理解</w:t>
      </w:r>
      <w:r>
        <w:rPr>
          <w:sz w:val="32"/>
          <w:szCs w:val="32"/>
        </w:rPr>
        <w:t>&lt;/p&gt;&lt;p&gt;&lt;img src="/static-img/W0D2lq8PSbT_VAr_-qt-42ix4Iq9rlX2DT9oessR9gxb_g-4HeK6PJ3iQ6DaoTo4-nVz6dyRNrzGn4Viyu2eftKVFUR3UhQN0Ptpxd8sDyQdYUgzVV-aKuC_hRO0yfgbzS8w8zRXeBPNCF-8PtgwGg.png"&gt;&lt;/p&gt;&lt;p&gt;</w:t>
      </w:r>
      <w:r>
        <w:rPr>
          <w:sz w:val="32"/>
          <w:szCs w:val="32"/>
        </w:rPr>
        <w:t>不同的文化和教育背景会塑造不同的人类价值观念。当外界信息输入过多的时候，不同的人根据自己的理解和习惯去选择适合自己的路径，这也是一种“将錯就錯”的表现。在东方文化中，比如中国传统文化强调顺应自然，所以对于一些事情可能采取等待观察甚至是顺从态度；而西方文化则更加强调独立思考和主动改变环境，两者间存在很大的差异性，在处理决策时就会出现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进步与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人工智能、大数据分析等工具日益完善，他们可以帮助人们更好地理解决策前景，从而减少由于知识不足所引起的错误决策。但如果依赖这些系统过度，却忽略了个人判断力本身，那么即使拥有先进工具，也还是可能陷入“将錯就錯”的境地，因为人类本质上仍然具有犯错误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將錯就錯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是一个复杂的问题，它涉及到人类认知结构的心理学特征，社会关系网络中的互动模式，以及科技发展带来的新挑战。本文试图从多个角度剖析这一现象，并希望通过这样的探讨能够提高公众对此类行为认识，为个人修正思维定势打下基础，同时促使社会整体提升批判性思维能力，以便更好地面对未来的挑战。</w:t>
      </w:r>
      <w:r>
        <w:rPr>
          <w:sz w:val="32"/>
          <w:szCs w:val="32"/>
        </w:rPr>
        <w:t>&lt;/p&gt;&lt;p&gt;&lt;a href = "/doc/464301-</w:t>
      </w:r>
      <w:r>
        <w:rPr>
          <w:sz w:val="32"/>
          <w:szCs w:val="32"/>
        </w:rPr>
        <w:t>错过的选择错在那一刻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哲学</w:t>
      </w:r>
      <w:r>
        <w:rPr>
          <w:sz w:val="32"/>
          <w:szCs w:val="32"/>
        </w:rPr>
        <w:t>.doc" rel="alternate" download="464301-</w:t>
      </w:r>
      <w:r>
        <w:rPr>
          <w:sz w:val="32"/>
          <w:szCs w:val="32"/>
        </w:rPr>
        <w:t>错过的选择错在那一刻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