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魔尊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毁灭的世界里，魔教教主在末世的故事就像是一把明亮的灯塔，照亮着人们对抗绝望与希望的道路。这个时代，人类社会已经崩溃，一些强大而邪恶的组织开始崛起，而魔教则是其中最为可怕的一支。</w:t>
      </w:r>
      <w:r>
        <w:rPr>
          <w:sz w:val="32"/>
          <w:szCs w:val="32"/>
        </w:rPr>
        <w:t>&lt;/p&gt;&lt;p&gt;&lt;img src="/static-img/6FAxEC129FvIvBWsDafcS-u8kovi3A2nFeNZWqG2SdM.jpg"&gt;&lt;/p&gt;&lt;p&gt;</w:t>
      </w:r>
      <w:r>
        <w:rPr>
          <w:sz w:val="32"/>
          <w:szCs w:val="32"/>
        </w:rPr>
        <w:t>魔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自古以来便以其神秘和残酷著称，其教义深受黑暗力量影响。传说中，魔教有一个隐秘而强大的来源，那就是一本名为“咒语大全”的古老书籍。这本书蕴含了无数种可以控制人心、操纵自然甚至召唤出其他维度存在的咒语。在末世，这本书成为了魔教复兴和扩张的一个关键因素。</w:t>
      </w:r>
      <w:r>
        <w:rPr>
          <w:sz w:val="32"/>
          <w:szCs w:val="32"/>
        </w:rPr>
        <w:t>&lt;/p&gt;&lt;p&gt;&lt;img src="/static-img/IfsDt-F7dpzMbQzqTnFzsFjvsMuEM6Pz7nimE7wLsDNlXHEjr-TC-QLnS6zkhoFRbgm7cl2H399fxj-YEhwQTw.jpg"&gt;&lt;/p&gt;&lt;p&gt;</w:t>
      </w:r>
      <w:r>
        <w:rPr>
          <w:sz w:val="32"/>
          <w:szCs w:val="32"/>
        </w:rPr>
        <w:t>教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魔教最顶尖的人物——那位被誉为“末日魔尊”的人物，他不仅拥有超凡脱俗的魔法实力，更是能够读懂“咒语大全”中的每一个字。他是一个追求权力的狂热者，在他看来，只有通过无尽地征服和摧毁才能证明自己的存在价值。而在末世这种充满灾难和混乱的情况下，他认为这是实现个人野心最佳时机。</w:t>
      </w:r>
      <w:r>
        <w:rPr>
          <w:sz w:val="32"/>
          <w:szCs w:val="32"/>
        </w:rPr>
        <w:t>&lt;/p&gt;&lt;p&gt;&lt;img src="/static-img/ZbKShnj1pn45vpVuYtxoQFjvsMuEM6Pz7nimE7wLsDNlXHEjr-TC-QLnS6zkhoFRbgm7cl2H399fxj-YEhwQTw.jpg"&gt;&lt;/p&gt;&lt;p&gt;</w:t>
      </w:r>
      <w:r>
        <w:rPr>
          <w:sz w:val="32"/>
          <w:szCs w:val="32"/>
        </w:rPr>
        <w:t>末世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自然灾害、战争以及疾病等原因，大部分城市已经化作废墟，而人类社会也逐渐瓦解。在这样的背景下，各种各样的团体开始争夺剩余资源。这些团体有的善良，有的邪恶，最终形成了一片混战状态。而这时，作为一种极端反抗力量出现了——他们信仰的是用暴力手段去重建世界，即使要付出巨大的代价也是如此。</w:t>
      </w:r>
      <w:r>
        <w:rPr>
          <w:sz w:val="32"/>
          <w:szCs w:val="32"/>
        </w:rPr>
        <w:t>&lt;/p&gt;&lt;p&gt;&lt;img src="/static-img/c-xG9u5hswa0Fvu71m7xCljvsMuEM6Pz7nimE7wLsDNlXHEjr-TC-QLnS6zkhoFRbgm7cl2H399fxj-YEhwQTw.jpg"&gt;&lt;/p&gt;&lt;p&gt;</w:t>
      </w:r>
      <w:r>
        <w:rPr>
          <w:sz w:val="32"/>
          <w:szCs w:val="32"/>
        </w:rPr>
        <w:t>教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不同于那些只关注短期利益的小集团或者只是盲目攻击的人类群体，“末日魔尊”却采取了一种更高级别的手段。他首先利用他的能力建立起一个庞大的网络，从而掌握信息流动，从而更有效地进行资源分配，并且展现出一种意外的心理游戏性质：他既能给予希望，也能制造恐惧，以此来牢固自己的地位。</w:t>
      </w:r>
      <w:r>
        <w:rPr>
          <w:sz w:val="32"/>
          <w:szCs w:val="32"/>
        </w:rPr>
        <w:t>&lt;/p&gt;&lt;p&gt;&lt;img src="/static-img/RAYCmsojZWA9BSHuCKcka1jvsMuEM6Pz7nimE7wLsDNlXHEjr-TC-QLnS6zkhoFRbgm7cl2H399fxj-YEhwQTw.jpg"&gt;&lt;/p&gt;&lt;p&gt;</w:t>
      </w:r>
      <w:r>
        <w:rPr>
          <w:sz w:val="32"/>
          <w:szCs w:val="32"/>
        </w:rPr>
        <w:t>人类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保留着一点点善良情感的人们来说，“末日魔尊”的出现意味着绝望。但同时，这个角色也引发了某种程度上的共鸣，因为他所展示出的坚韧与执念让一些人感到自己并非孤立无援。于是，在某些情况下，他们选择加入或支持这个强势团体，以此来保护自己免受更加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做似乎是在走向失去道德底线的地步，但对于那些真正理解到当前世界状况的人们来说，这可能只是暂时的一个转折点。在这个过程中，他们可能会重新思考如何构建一个新的秩序，以及是否真的需要依赖暴力手段来达成目标。未来可能会有一天，当所有冲突平息下来，那些曾经跟随过“末日魔尊”的人将会寻找一种新的生活方式，而那个时代，也许就是我们共同努力创造出来的一个全新文明史篇章。</w:t>
      </w:r>
      <w:r>
        <w:rPr>
          <w:sz w:val="32"/>
          <w:szCs w:val="32"/>
        </w:rPr>
        <w:t>&lt;/p&gt;&lt;p&gt;&lt;a href = "/doc/464290-</w:t>
      </w:r>
      <w:r>
        <w:rPr>
          <w:sz w:val="32"/>
          <w:szCs w:val="32"/>
        </w:rPr>
        <w:t>末日魔尊的归来</w:t>
      </w:r>
      <w:r>
        <w:rPr>
          <w:sz w:val="32"/>
          <w:szCs w:val="32"/>
        </w:rPr>
        <w:t>.doc" rel="alternate" download="464290-</w:t>
      </w:r>
      <w:r>
        <w:rPr>
          <w:sz w:val="32"/>
          <w:szCs w:val="32"/>
        </w:rPr>
        <w:t>末日魔尊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