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的足迹在爱城探索亚洲区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足迹在爱城：探索亚洲区的美好故事</w:t>
      </w:r>
      <w:r>
        <w:rPr>
          <w:sz w:val="32"/>
          <w:szCs w:val="32"/>
        </w:rPr>
        <w:t>&lt;/p&gt;&lt;p&gt;&lt;img src="/static-img/K21XG7OmCaqH8gzacmiu8gKE6szsxxI0idu7k8PaTYJUFDbC9he8wlgICG-ONpCa.jpg"&gt;&lt;/p&gt;&lt;p&gt;</w:t>
      </w:r>
      <w:r>
        <w:rPr>
          <w:sz w:val="32"/>
          <w:szCs w:val="32"/>
        </w:rPr>
        <w:t>我记得那是一个阳光明媚的周末，我决定带着好奇心和摄像机，去爱城亚洲区走一遭。那里的气息让我着迷，让我想知道更多关于这个充满生活节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步入亚洲区，你就能感受到文化的丰富与多样性。这里聚集了各个国家的餐馆，从香浓的泰式到鲜辣的小吃，每一口都是一次味蕾上的旅行。我尝试了一家新开的小日本料理店，那里的寿司师傅用手艺传授给我如何享受每一次咬下。这种跨越国界、分享风味的情景，是我这次探索中最难忘的一刻。</w:t>
      </w:r>
      <w:r>
        <w:rPr>
          <w:sz w:val="32"/>
          <w:szCs w:val="32"/>
        </w:rPr>
        <w:t>&lt;/p&gt;&lt;p&gt;&lt;img src="/static-img/BP57ydmStaGCzKTeAy8PaAKE6szsxxI0idu7k8PaTYK4i8I8Rm_w7UVBBJTsU3LNLLcmW7es76UqD3VeObdrPQ.jpg"&gt;&lt;/p&gt;&lt;p&gt;</w:t>
      </w:r>
      <w:r>
        <w:rPr>
          <w:sz w:val="32"/>
          <w:szCs w:val="32"/>
        </w:rPr>
        <w:t>除了美食之外，这里还有许多商店出售各种各样的礼品和纪念品。你可以买到精致的手工艺品或者是独特的地标物件。这不仅让你成为一个有文化头衔的人，也是送给亲朋好友的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夜幕降临时，这里变成了一个灯火通明的大舞台。霓虹灯闪烁，音乐声此起彼伏，每个人都似乎被一种共同的情绪所吸引。我站在人群中，看着四周的人们兴高采烈地跳跃或是在街边小摊上享受晚宴，这份热闹是我始料未及的。</w:t>
      </w:r>
      <w:r>
        <w:rPr>
          <w:sz w:val="32"/>
          <w:szCs w:val="32"/>
        </w:rPr>
        <w:t>&lt;/p&gt;&lt;p&gt;&lt;img src="/static-img/2jZN7fJp4Looxq4yUn-PzgKE6szsxxI0idu7k8PaTYK4i8I8Rm_w7UVBBJTsU3LNLLcmW7es76UqD3VeObdrPQ.jpg"&gt;&lt;/p&gt;&lt;p&gt;</w:t>
      </w:r>
      <w:r>
        <w:rPr>
          <w:sz w:val="32"/>
          <w:szCs w:val="32"/>
        </w:rPr>
        <w:t>总结来说，爱城亚洲区是一个充满活力与文化色彩的地方，它不仅提供了丰富多彩的美食体验，还有很多值得一看、一摸、甚至可以说是必做的事情。如果你还没有来过这里，那么别犹豫，现在就来吧，在这里，你会发现自己其实一直在寻找的地方——那个真正属于你的“家”。</w:t>
      </w:r>
      <w:r>
        <w:rPr>
          <w:sz w:val="32"/>
          <w:szCs w:val="32"/>
        </w:rPr>
        <w:t>&lt;/p&gt;&lt;p&gt;&lt;a href = "/doc/464169-</w:t>
      </w:r>
      <w:r>
        <w:rPr>
          <w:sz w:val="32"/>
          <w:szCs w:val="32"/>
        </w:rPr>
        <w:t>爱城亚洲区我的足迹在爱城探索亚洲区的美好故事</w:t>
      </w:r>
      <w:r>
        <w:rPr>
          <w:sz w:val="32"/>
          <w:szCs w:val="32"/>
        </w:rPr>
        <w:t>.doc" rel="alternate" download="464169-</w:t>
      </w:r>
      <w:r>
        <w:rPr>
          <w:sz w:val="32"/>
          <w:szCs w:val="32"/>
        </w:rPr>
        <w:t>爱城亚洲区我的足迹在爱城探索亚洲区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