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水视频探秘解析潮流背后的故事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：解析潮流背后的故事与技术</w:t>
      </w:r>
      <w:r>
        <w:rPr>
          <w:sz w:val="32"/>
          <w:szCs w:val="32"/>
        </w:rPr>
        <w:t>&lt;/p&gt;&lt;p&gt;&lt;img src="/static-img/Slbrh-WOsdPp3wU3V2s7TgKE6szsxxI0idu7k8PaTYJUFDbC9he8wlgICG-ONpCa.jpg"&gt;&lt;/p&gt;&lt;p&gt;</w:t>
      </w:r>
      <w:r>
        <w:rPr>
          <w:sz w:val="32"/>
          <w:szCs w:val="32"/>
        </w:rPr>
        <w:t>水视频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这个现象，我们首先需要回顾一下水视频是如何兴起并迅速发展起来的。从一开始被视为一种娱乐形式，到现在成为了网络文化的一部分，水视频在短时间内取得了令人瞩目的成就。这背后有着复杂的社会经济和技术因素。</w:t>
      </w:r>
      <w:r>
        <w:rPr>
          <w:sz w:val="32"/>
          <w:szCs w:val="32"/>
        </w:rPr>
        <w:t>&lt;/p&gt;&lt;p&gt;&lt;img src="/static-img/8w6zAan17PbwHEquRLw2swKE6szsxxI0idu7k8PaTYK4i8I8Rm_w7UVBBJTsU3LNLLcmW7es76UqD3VeObdrPQ.jpg"&gt;&lt;/p&gt;&lt;p&gt;</w:t>
      </w:r>
      <w:r>
        <w:rPr>
          <w:sz w:val="32"/>
          <w:szCs w:val="32"/>
        </w:rPr>
        <w:t>水视频内容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些关键点对于理解为什么足够足够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能够吸引如此广泛的人群至关重要。我们可以看到，不同类型的内容都有其独特之处，比如说搞笑、教育或者生活分享等，这些内容创作者通过精心策划和制作，使得观众对这种新型媒体产生了强烈的兴趣。</w:t>
      </w:r>
      <w:r>
        <w:rPr>
          <w:sz w:val="32"/>
          <w:szCs w:val="32"/>
        </w:rPr>
        <w:t>&lt;/p&gt;&lt;p&gt;&lt;img src="/static-img/jkPl5CBK8Z4tcEZ9QVzA4wKE6szsxxI0idu7k8PaTYK4i8I8Rm_w7UVBBJTsU3LNLLcmW7es76UqD3VeObdrPQ.png"&gt;&lt;/p&gt;&lt;p&gt;</w:t>
      </w:r>
      <w:r>
        <w:rPr>
          <w:sz w:val="32"/>
          <w:szCs w:val="32"/>
        </w:rPr>
        <w:t>水视频平台选择与运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成功运营自己的水视频账号来说，他们也需要考虑哪个平台更适合自己，以及如何有效地进行宣传和推广。一方面，各大社交媒体平台提供了一系列工具来帮助用户管理他们的内容；另一方面，懂得利用这些工具进行优化也是必要的，因为这直接关系到是否能吸引更多观众观看。</w:t>
      </w:r>
      <w:r>
        <w:rPr>
          <w:sz w:val="32"/>
          <w:szCs w:val="32"/>
        </w:rPr>
        <w:t>&lt;/p&gt;&lt;p&gt;&lt;img src="/static-img/rp1dU4Fcj4f6j-Qt8p6MfwKE6szsxxI0idu7k8PaTYK4i8I8Rm_w7UVBBJTsU3LNLLcmW7es76UqD3VeObdrPQ.jpg"&gt;&lt;/p&gt;&lt;p&gt;</w:t>
      </w:r>
      <w:r>
        <w:rPr>
          <w:sz w:val="32"/>
          <w:szCs w:val="32"/>
        </w:rPr>
        <w:t>观众参与度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个重要的问题是观众参与度。正是因为大量用户积极参与评论、点赞、分享等活动，使得足够足够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能够形成社区气氛，从而增强其影响力。在这样的过程中，一些热门话题甚至会成为网络上的“爆款”，进一步推动整个趋势向前发展。</w:t>
      </w:r>
      <w:r>
        <w:rPr>
          <w:sz w:val="32"/>
          <w:szCs w:val="32"/>
        </w:rPr>
        <w:t>&lt;/p&gt;&lt;p&gt;&lt;img src="/static-img/c6lM-Uf2Qc64Sa0tSn7QnAKE6szsxxI0idu7k8PaTYK4i8I8Rm_w7UVBBJTsU3LNLLcmW7es76UqD3VeObdrPQ.png"&gt;&lt;/p&gt;&lt;p&gt;</w:t>
      </w:r>
      <w:r>
        <w:rPr>
          <w:sz w:val="32"/>
          <w:szCs w:val="32"/>
        </w:rPr>
        <w:t>法律法规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法规不断完善的情况下，对于涉及版权问题或其他敏感议题的事务，所有相关方都必须格外小心处理。这不仅要求创作者遵守相关规定，同时也给予他们新的机会去创新，以确保自身免受法律风险，同时又保持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未来的展望以及可能面临的问题。随着科技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等，将如何改变我们的观看体验？同时，也应该考虑潜在问题，比如过度依赖某些平台可能带来的风险，以及信息过载时代下如何维持质量标准等问题，都值得深入探讨。</w:t>
      </w:r>
      <w:r>
        <w:rPr>
          <w:sz w:val="32"/>
          <w:szCs w:val="32"/>
        </w:rPr>
        <w:t>&lt;/p&gt;&lt;p&gt;&lt;a href = "/doc/464085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解析潮流背后的故事与技术</w:t>
      </w:r>
      <w:r>
        <w:rPr>
          <w:sz w:val="32"/>
          <w:szCs w:val="32"/>
        </w:rPr>
        <w:t>.doc" rel="alternate" download="464085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解析潮流背后的故事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