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字凝滞心中故事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凝滞：心中故事的未完篇章</w:t>
      </w:r>
      <w:r>
        <w:rPr>
          <w:sz w:val="32"/>
          <w:szCs w:val="32"/>
        </w:rPr>
        <w:t>&lt;/p&gt;&lt;p&gt;&lt;img src="/static-img/8jZlZB9XLifOpODBfCWiRrvYAxdWt5rxEwR7a4NdOlM.png"&gt;&lt;/p&gt;&lt;p&gt;</w:t>
      </w:r>
      <w:r>
        <w:rPr>
          <w:sz w:val="32"/>
          <w:szCs w:val="32"/>
        </w:rPr>
        <w:t>在一个宁静的下午，阳光透过窗户洒在了我桌上的笔记本上，那些字迹模糊不清，却充满了对未来的憧憬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，这句话仿佛成为了我写作生活中的座右铭，它激励着我，无论是面对创意的干涸还是逻辑思维的迷雾，都能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认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是一种状态，是一种持续不断的心理准备。在写作过程中，每个人都可能遇到阻碍，比如灵感枯竭、情感波动或者外界干扰。但正是这种“憋着”的感觉，驱使我们去寻找突破口，去探索新的可能性。这就像是在一片深邃的大海里航行，一艘小船需要不断地推进，不断地调整方向，以便最终抵达那个遥远而又神秘的地方。</w:t>
      </w:r>
      <w:r>
        <w:rPr>
          <w:sz w:val="32"/>
          <w:szCs w:val="32"/>
        </w:rPr>
        <w:t>&lt;/p&gt;&lt;p&gt;&lt;img src="/static-img/4Ya_hxPji3fm9f3Rh4QqEmY3bKy-cLeLOOLHm5v_jsRAVl2ujQb5XT3YUIyBdzvrcg3wsbR4FklOH1nSDIn7Fb4N4wg96wtIh1Ac0cE0nh69Xgb3io-PgjecjLnai8mVIaoeHSw9oG1pI-D5vz_5MrikgAjOS6_NJQgQoju8u6g.png"&gt;&lt;/p&gt;&lt;p&gt;</w:t>
      </w:r>
      <w:r>
        <w:rPr>
          <w:sz w:val="32"/>
          <w:szCs w:val="32"/>
        </w:rPr>
        <w:t xml:space="preserve">其次，这种状态也要求我们具备极强的自律和毅力。每天坚持下来，即使是在那些似乎毫无进展的时候，也要相信自己的努力会有回报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不仅仅是一句口号，更是一个长期训练出来的人生态度，它教会我们如何在逆境中保持冷静，如何将挫折转化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还体现了一种耐心与韧性。在创作过程中，我们常常会遇到写得不够好或是不符合预期的情况，但这并不意味着放弃，而是应该继续前行，因为真正重要的是过程，而非结果。当你真的把握住这一点，你就会发现自己能够更好地应对各种挑战。</w:t>
      </w:r>
      <w:r>
        <w:rPr>
          <w:sz w:val="32"/>
          <w:szCs w:val="32"/>
        </w:rPr>
        <w:t>&lt;/p&gt;&lt;p&gt;&lt;img src="/static-img/5rz1FE1gcGz1el2Wjdbz7WY3bKy-cLeLOOLHm5v_jsRAVl2ujQb5XT3YUIyBdzvrcg3wsbR4FklOH1nSDIn7Fb4N4wg96wtIh1Ac0cE0nh69Xgb3io-PgjecjLnai8mVIaoeHSw9oG1pI-D5vz_5MrikgAjOS6_NJQgQoju8u6g.png"&gt;&lt;/p&gt;&lt;p&gt;</w:t>
      </w:r>
      <w:r>
        <w:rPr>
          <w:sz w:val="32"/>
          <w:szCs w:val="32"/>
        </w:rPr>
        <w:t>此外，這種狀態還讓我們学会了欣赏每一次尝试，每一次失败都是向成功迈出的步伐。当你看似没有任何收获时，实际上你的内心已经被锻炼得更加坚硬，你的心灵已经被洗练得更加纯净。这份经历，就像是给予了我们一盏灯塔，在黑暗之夜指引前行方向，让人即使身处困境，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也提醒我们要保持开放的心态和敏锐的情感反应。一位伟大的作家说过：“好的创作总是在某个时间点突然爆发。”这个爆发往往来自于一个平凡甚至微不足道的小事、一段听来陌生的故事或者一个简单却奇特的话题。如果没有那种“憋着”的心理准备，我们很难捕捉到这些瞬间，从而失去了改变一切的一次机会。</w:t>
      </w:r>
      <w:r>
        <w:rPr>
          <w:sz w:val="32"/>
          <w:szCs w:val="32"/>
        </w:rPr>
        <w:t>&lt;/p&gt;&lt;p&gt;&lt;img src="/static-img/1EFztYCreoo8butnlTa0XWY3bKy-cLeLOOLHm5v_jsRAVl2ujQb5XT3YUIyBdzvrcg3wsbR4FklOH1nSDIn7Fb4N4wg96wtIh1Ac0cE0nh69Xgb3io-PgjecjLnai8mVIaoeHSw9oG1pI-D5vz_5MrikgAjOS6_NJQgQoju8u6g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不是轻易可以达到的，它是一场长跑，是一场精神与肉体双重考验。而当你终于跨越那些艰难险阻，当你站在完成作品之前，你将发现那份付出的辛苦，那份不懈努力，那份坚持到底，就是通往成功之路上的关键一步。</w:t>
      </w:r>
      <w:r>
        <w:rPr>
          <w:sz w:val="32"/>
          <w:szCs w:val="32"/>
        </w:rPr>
        <w:t>&lt;/p&gt;&lt;p&gt;&lt;a href = "/doc/463968-</w:t>
      </w:r>
      <w:r>
        <w:rPr>
          <w:sz w:val="32"/>
          <w:szCs w:val="32"/>
        </w:rPr>
        <w:t>文字凝滞心中故事的未完篇章</w:t>
      </w:r>
      <w:r>
        <w:rPr>
          <w:sz w:val="32"/>
          <w:szCs w:val="32"/>
        </w:rPr>
        <w:t>.doc" rel="alternate" download="463968-</w:t>
      </w:r>
      <w:r>
        <w:rPr>
          <w:sz w:val="32"/>
          <w:szCs w:val="32"/>
        </w:rPr>
        <w:t>文字凝滞心中故事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