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敏感话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的哭泣视频引发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而宁静的校园里，突然爆发出一道震耳欲聋的声音，那是一种无比的痛苦与绝望。这个声音来自一个学生，他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后，无法抑制自己内心深处的情绪波动，最终是那份压抑已久的心情如同决堤般崩溃了。</w:t>
      </w:r>
      <w:r>
        <w:rPr>
          <w:sz w:val="32"/>
          <w:szCs w:val="32"/>
        </w:rPr>
        <w:t>&lt;/p&gt;&lt;p&gt;&lt;img src="/static-img/6FVULgYtdtaRtGw5dH4NUQKE6szsxxI0idu7k8PaTYJUFDbC9he8wlgICG-ONpCa.jpg"&gt;&lt;/p&gt;&lt;p&gt;</w:t>
      </w:r>
      <w:r>
        <w:rPr>
          <w:sz w:val="32"/>
          <w:szCs w:val="32"/>
        </w:rPr>
        <w:t>这段视频很快就在校园内传开了，每个人都对此事件有着自己的看法和评论。有些人认为，这个学生可能因为长期受压或心理问题，而有些人则觉得这是对老师权威的一次挑战。学校领导迅速介入，对此事进行了调查，并且召开了一次紧急会议来讨论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学校应该如何更好地理解学生的心理状态。这名学生之所以能够在全班面前崩溃，其背后的原因可能远不止表面的悲伤。当他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时，他可能已经积累了大量的情绪压力，这些压力最终导致他的崩溃。他需要的是一种更为温柔和理解的心态，而不是简单的批评或惩罚。</w:t>
      </w:r>
      <w:r>
        <w:rPr>
          <w:sz w:val="32"/>
          <w:szCs w:val="32"/>
        </w:rPr>
        <w:t>&lt;/p&gt;&lt;p&gt;&lt;img src="/static-img/nOCUseOHMBo1W4bj2mmiHQKE6szsxxI0idu7k8PaTYK4i8I8Rm_w7UVBBJTsU3LNLLcmW7es76UqD3VeObdrPQ.jpg"&gt;&lt;/p&gt;&lt;p&gt;</w:t>
      </w:r>
      <w:r>
        <w:rPr>
          <w:sz w:val="32"/>
          <w:szCs w:val="32"/>
        </w:rPr>
        <w:t>第二点是教师应该如何提高自己的情商。在教育过程中，教师往往忽视了他们所教授知识背后的情感影响。一旦教学内容触及某些敏感话题，就会直接影响到学生的情绪。而教师如果能够更加关注学生的情感需求，他们将能更好地管理课堂气氛，从而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学校应采取什么样的措施来预防未来出现类似事件。对于一些特别敏感的话题，学校可以提前做出安排，比如通过小组讨论或者其他方式，让学生们有机会释放自己的情绪。此外，还可以加强心理健康教育，使得每个人都能学会有效地管理自己的情绪，不至于在关键时刻崩溃。</w:t>
      </w:r>
      <w:r>
        <w:rPr>
          <w:sz w:val="32"/>
          <w:szCs w:val="32"/>
        </w:rPr>
        <w:t>&lt;/p&gt;&lt;p&gt;&lt;img src="/static-img/okCv2TqcNuJh2C5HUsCC3wKE6szsxxI0idu7k8PaTYK4i8I8Rm_w7UVBBJTsU3LNLLcmW7es76UqD3VeObdrPQ.jpg"&gt;&lt;/p&gt;&lt;p&gt;</w:t>
      </w:r>
      <w:r>
        <w:rPr>
          <w:sz w:val="32"/>
          <w:szCs w:val="32"/>
        </w:rPr>
        <w:t>第四点是在处理这样的事件时，要注意公正性和透明度。不管该行为是否合适，都应当给予充分的事实考量和法律依据。如果涉及到了违规行为，则应当根据学校规定严肃处理；如果仅仅是一个失控的情况，则应尽量提供帮助并让其恢复正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社会上关于青少年心理问题的关注度应该增加。随着社会发展速度加快，以及现代生活节奏不断加快，一部分青少年开始感到焦虑、孤独甚至抑郁。但大多数家长、老师并不意识到这一点，也没有足够的手段去解决这些问题，因此许多孩子只能默默承受，只要他们不爆发出来，我们就不知道他们真正遇到了什么困难。</w:t>
      </w:r>
      <w:r>
        <w:rPr>
          <w:sz w:val="32"/>
          <w:szCs w:val="32"/>
        </w:rPr>
        <w:t>&lt;/p&gt;&lt;p&gt;&lt;img src="/static-img/ebYPX_Ey2o9IRUpVTeERggKE6szsxxI0idu7k8PaTYK4i8I8Rm_w7UVBBJTsU3LNLLcmW7es76UqD3VeObdrPQ.jpg"&gt;&lt;/p&gt;&lt;p&gt;</w:t>
      </w:r>
      <w:r>
        <w:rPr>
          <w:sz w:val="32"/>
          <w:szCs w:val="32"/>
        </w:rPr>
        <w:t>最后一点，是我们必须认识到任何人的心灵都是脆弱且易受伤害的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表现得多么坚强。在我们的日常交流中，更要保持耐心和同理心，以免无意间造成更多的心灵创伤。这位因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而哭泣的男生，他只是那个突破冰山壳的一只小鸟，但他也成为了我们思考的一个缩影，为我们指出了重视精神健康的问题所在。</w:t>
      </w:r>
      <w:r>
        <w:rPr>
          <w:sz w:val="32"/>
          <w:szCs w:val="32"/>
        </w:rPr>
        <w:t>&lt;/p&gt;&lt;p&gt;&lt;a href = "/doc/463878-</w:t>
      </w:r>
      <w:r>
        <w:rPr>
          <w:sz w:val="32"/>
          <w:szCs w:val="32"/>
        </w:rPr>
        <w:t>校园里的敏感话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哭泣视频引发的讨论</w:t>
      </w:r>
      <w:r>
        <w:rPr>
          <w:sz w:val="32"/>
          <w:szCs w:val="32"/>
        </w:rPr>
        <w:t>.doc" rel="alternate" download="463878-</w:t>
      </w:r>
      <w:r>
        <w:rPr>
          <w:sz w:val="32"/>
          <w:szCs w:val="32"/>
        </w:rPr>
        <w:t>校园里的敏感话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哭泣视频引发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