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你奶奶啵啵那么大是什么歌记得我小时候总爱哼唱的那首老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小时候，总是和朋友们一起在学校的操场上打闹，那时候的我们对于音乐的理解还停留在简单的情感共鸣上。有这样一首歌曲，它就像是一道悠扬的风声，在我们的童年生活中起到了不可思议的作用。那就是《你看你奶奶啵啵那么大》。</w:t>
      </w:r>
      <w:r>
        <w:rPr>
          <w:sz w:val="32"/>
          <w:szCs w:val="32"/>
        </w:rPr>
        <w:t>&lt;/p&gt;&lt;p&gt;&lt;img src="/static-img/G8z-O8JQ59PWjCV0AsgtIQRGsu_3zjnOEiSpucXnkx8.jpg"&gt;&lt;/p&gt;&lt;p&gt;</w:t>
      </w:r>
      <w:r>
        <w:rPr>
          <w:sz w:val="32"/>
          <w:szCs w:val="32"/>
        </w:rPr>
        <w:t>每当老师放松氛围，让我们自由活动时，这首歌就会从某个同学口中传唱开来，然后逐渐蔓延到整个操场。我们会边唱边跳，尽情地表达着自己那纯真的快乐。虽然当时很多歌词对我们来说意义不明，但“啵啵”这个音节却让人忍俊不禁，每个人都能根据自己的想象去创造属于自己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开始慢慢懂得了这首歌背后的故事与含义。“奶奶”这个词汇，对于孩子们来说几乎代表着最温暖、最安全的地方，而“啵啵”则仿佛是老人的笑声，是岁月沉淀下来的智慧和爱意。在那片充满无知与好奇的小世界里，我们通过这首简单而又深刻的歌曲，不仅学会了唱，还学会了理解爱。</w:t>
      </w:r>
      <w:r>
        <w:rPr>
          <w:sz w:val="32"/>
          <w:szCs w:val="32"/>
        </w:rPr>
        <w:t>&lt;/p&gt;&lt;p&gt;&lt;img src="/static-img/pZ9rHn-j5JkPH7s27W9V3ARGsu_3zjnOEiSpucXnkx8.jpg"&gt;&lt;/p&gt;&lt;p&gt;</w:t>
      </w:r>
      <w:r>
        <w:rPr>
          <w:sz w:val="32"/>
          <w:szCs w:val="32"/>
        </w:rPr>
        <w:t>现在回头看，当年的那些日子已经成为遥远的记忆。但每当我听到这首老歌，或是在街角听见有人低语：“你看你奶奶 啵啵那么大”，我的心立刻浮现出那个时代，那种纯粹而又真挚的情感。我知道，即使成长变迁千变万化，那份初恋般对音乐的心跳永远不会消失，因为它承载的是一种难以言说的亲昿之情——母爱、家国之间那种无法用语言描述却始终挥之不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未来如何变化，无论生活给予多少挑战，“你看你奶奶 啵啰那么大”的旋律，就像是穿越时空的一封信，将那份珍贵的情感传递下去，让新一代也能体验到过去那个简单而美好的时代。</w:t>
      </w:r>
      <w:r>
        <w:rPr>
          <w:sz w:val="32"/>
          <w:szCs w:val="32"/>
        </w:rPr>
        <w:t>&lt;/p&gt;&lt;p&gt;&lt;img src="/static-img/rVy-JGHftQi1RFrT5Y3r0gRGsu_3zjnOEiSpucXnkx8.png"&gt;&lt;/p&gt;&lt;p&gt;&lt;a href = "/doc/463811-</w:t>
      </w:r>
      <w:r>
        <w:rPr>
          <w:sz w:val="32"/>
          <w:szCs w:val="32"/>
        </w:rPr>
        <w:t>你看你奶奶啵啵那么大是什么歌记得我小时候总爱哼唱的那首老歌</w:t>
      </w:r>
      <w:r>
        <w:rPr>
          <w:sz w:val="32"/>
          <w:szCs w:val="32"/>
        </w:rPr>
        <w:t>.doc" rel="alternate" download="463811-</w:t>
      </w:r>
      <w:r>
        <w:rPr>
          <w:sz w:val="32"/>
          <w:szCs w:val="32"/>
        </w:rPr>
        <w:t>你看你奶奶啵啵那么大是什么歌记得我小时候总爱哼唱的那首老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