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夏日健康美食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保持身体健康成为了许多人的首要任务。作为一位关注营养与美食的人，我和闺蜜拿黄瓜互慰，不仅是一种简单的聊天方式，更是一种健康生活态度的体现。</w:t>
      </w:r>
      <w:r>
        <w:rPr>
          <w:sz w:val="32"/>
          <w:szCs w:val="32"/>
        </w:rPr>
        <w:t>&lt;/p&gt;&lt;p&gt;&lt;img src="/static-img/L2Hce9tqj3fkWPcYVNybQkMbDLLn1sOXi8Jc_vkEIF8.jpg"&gt;&lt;/p&gt;&lt;p&gt;</w:t>
      </w:r>
      <w:r>
        <w:rPr>
          <w:sz w:val="32"/>
          <w:szCs w:val="32"/>
        </w:rPr>
        <w:t>首先，我们选择了新鲜出炉的黄瓜，这是我们共同喜爱的一种蔬菜，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等营养成分，对于促进消化、增强免疫力具有很好的效果。我和闺蜜决定将这份青春活力分享给彼此，让我们的午后时光变得更加愉快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开始了黄瓜剁碎与调味过程。这一步骤对于提升口感至关重要。我们分别用不同的调料如辣椒粉、盐、胡椒粉等来增加风味，然后进行搅拌，使得每一片都散发着独特的香气。在这个环节中，我和闺蜜不仅交流着切割技巧，还分享着自己对食物添加调料的小秘诀，增进了彼此之间的情谊。</w:t>
      </w:r>
      <w:r>
        <w:rPr>
          <w:sz w:val="32"/>
          <w:szCs w:val="32"/>
        </w:rPr>
        <w:t>&lt;/p&gt;&lt;p&gt;&lt;img src="/static-img/-mOWJwpnG8rEcPSzy1v_nwS6bXF5gjhSf-lSyzLI6tu-TCsURJiQa5Kaa2L_gDAZY30kTWW3BWnLvysxQhqRuTbKxg87yWFFlNCxYVhzCGZ_v9Ht2XvTxUdXCYlgyioF.jpg"&gt;&lt;/p&gt;&lt;p&gt;</w:t>
      </w:r>
      <w:r>
        <w:rPr>
          <w:sz w:val="32"/>
          <w:szCs w:val="32"/>
        </w:rPr>
        <w:t>接着，我们准备好自制的一些小吃，如黄瓜沙拉、小黃瓜卷子等，用以共享这份朋友间难得的安宁时光。在制作过程中，我和闺蜜不仅展现出了自己的创意，也展示了对烹饪艺术的一定理解，为即将到来的品尝会增添了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两杯清凉饮品——一种是柠檬水，一种是薄荷茶旁边摆放着这些色彩斑斓的小吃时，我们的心情也随之轻松起来。我和闺蜜相视微笑，仿佛整个世界都在这一刻静止下来，只剩下那股淡淡甜美与清新的气息穿透空气。</w:t>
      </w:r>
      <w:r>
        <w:rPr>
          <w:sz w:val="32"/>
          <w:szCs w:val="32"/>
        </w:rPr>
        <w:t>&lt;/p&gt;&lt;p&gt;&lt;img src="/static-img/i55zzTnQGnMUd17uSzCznwS6bXF5gjhSf-lSyzLI6tu-TCsURJiQa5Kaa2L_gDAZY30kTWW3BWnLvysxQhqRuTbKxg87yWFFlNCxYVhzCGZ_v9Ht2XvTxUdXCYlgyioF.jpg"&gt;&lt;/p&gt;&lt;p&gt;</w:t>
      </w:r>
      <w:r>
        <w:rPr>
          <w:sz w:val="32"/>
          <w:szCs w:val="32"/>
        </w:rPr>
        <w:t>最后，在悠扬轻柔的声音伴奏下，我们开始享受我们的“黄瓜慰藉”时光，每一口都是对生命无尽赞美，每一次笑声都是心灵深处最真挚的情感表达。在这样的氛围中，即使是在炎热夏日，也能感受到一种超越季节温暖的心情，是我和闺蜜之间特殊友谊不可或缺的一部分。而这种简单却又意义深远的事情，就是我和闺蜜拿黄瓜互慰带给我们的最真实快乐。</w:t>
      </w:r>
      <w:r>
        <w:rPr>
          <w:sz w:val="32"/>
          <w:szCs w:val="32"/>
        </w:rPr>
        <w:t>&lt;/p&gt;&lt;p&gt;&lt;a href = "/doc/463692-</w:t>
      </w:r>
      <w:r>
        <w:rPr>
          <w:sz w:val="32"/>
          <w:szCs w:val="32"/>
        </w:rPr>
        <w:t>闺蜜间的黄瓜慰藉夏日健康美食分享会</w:t>
      </w:r>
      <w:r>
        <w:rPr>
          <w:sz w:val="32"/>
          <w:szCs w:val="32"/>
        </w:rPr>
        <w:t>.doc" rel="alternate" download="463692-</w:t>
      </w:r>
      <w:r>
        <w:rPr>
          <w:sz w:val="32"/>
          <w:szCs w:val="32"/>
        </w:rPr>
        <w:t>闺蜜间的黄瓜慰藉夏日健康美食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