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爱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爱情的奇迹</w:t>
      </w:r>
      <w:r>
        <w:rPr>
          <w:sz w:val="32"/>
          <w:szCs w:val="32"/>
        </w:rPr>
        <w:t>&lt;/p&gt;&lt;p&gt;&lt;img src="/static-img/cGhJFb5uQDKVNdYv8SYtIY_v2JiZ9sM7sfW0tRh72kqBl9ckVbO9oaGXVYNfc4KI.jpg"&gt;&lt;/p&gt;&lt;p&gt;</w:t>
      </w:r>
      <w:r>
        <w:rPr>
          <w:sz w:val="32"/>
          <w:szCs w:val="32"/>
        </w:rPr>
        <w:t>老夫少妻电影中的人物塑造与角色发展</w:t>
      </w:r>
      <w:r>
        <w:rPr>
          <w:sz w:val="32"/>
          <w:szCs w:val="32"/>
        </w:rPr>
        <w:t>&lt;/p&gt;&lt;p&gt;</w:t>
      </w:r>
      <w:r>
        <w:rPr>
          <w:sz w:val="32"/>
          <w:szCs w:val="32"/>
        </w:rPr>
        <w:t>老夫少妻电影中的主人公往往是两个截然不同的个体，他们的相遇和结合通常伴随着一系列的挑战和冲突。这些挑战不仅考验他们之间的情感联系，还揭示了他们内心深处的成长和变化。通过对角色的细致刻画，观众能够更好地理解每个人背后的故事，并在剧情推进中找到共鸣。</w:t>
      </w:r>
      <w:r>
        <w:rPr>
          <w:sz w:val="32"/>
          <w:szCs w:val="32"/>
        </w:rPr>
        <w:t>&lt;/p&gt;&lt;p&gt;&lt;img src="/static-img/Zh5bFQiTlM2RMPEXpsYAJo_v2JiZ9sM7sfW0tRh72krdj4IzUWqOqFhqWLVouhczA_M3Tp23n-rh4e-ulIZYo4HOcKjXQMiZVFPFeky_LgliWPTQaRQlEIBKJyRCoVedGeaKE1_IZRr7gBb3ktPmMg.jpg"&gt;&lt;/p&gt;&lt;p&gt;</w:t>
      </w:r>
      <w:r>
        <w:rPr>
          <w:sz w:val="32"/>
          <w:szCs w:val="32"/>
        </w:rPr>
        <w:t>传统文化与现代生活在老夫少妻电影中的融合</w:t>
      </w:r>
      <w:r>
        <w:rPr>
          <w:sz w:val="32"/>
          <w:szCs w:val="32"/>
        </w:rPr>
        <w:t>&lt;/p&gt;&lt;p&gt;</w:t>
      </w:r>
      <w:r>
        <w:rPr>
          <w:sz w:val="32"/>
          <w:szCs w:val="32"/>
        </w:rPr>
        <w:t>在老夫少妻电影中，导演常常会巧妙地将传统文化元素融入到现代都市生活之中。这不仅增添了影片的多样性，也让观众有机会欣赏到不同年代背景下的家庭价值观和人际关系。在这样的叙事手法下，观众可以更加深入地体验到不同时代背景下的爱情故事。</w:t>
      </w:r>
      <w:r>
        <w:rPr>
          <w:sz w:val="32"/>
          <w:szCs w:val="32"/>
        </w:rPr>
        <w:t>&lt;/p&gt;&lt;p&gt;&lt;img src="/static-img/Hwr7gvTh30u2TenPR2Az_o_v2JiZ9sM7sfW0tRh72krdj4IzUWqOqFhqWLVouhczA_M3Tp23n-rh4e-ulIZYo4HOcKjXQMiZVFPFeky_LgliWPTQaRQlEIBKJyRCoVedGeaKE1_IZRr7gBb3ktPmMg.jpg"&gt;&lt;/p&gt;&lt;p&gt;</w:t>
      </w:r>
      <w:r>
        <w:rPr>
          <w:sz w:val="32"/>
          <w:szCs w:val="32"/>
        </w:rPr>
        <w:t>老夫少妻主题下的社会议题探讨</w:t>
      </w:r>
      <w:r>
        <w:rPr>
          <w:sz w:val="32"/>
          <w:szCs w:val="32"/>
        </w:rPr>
        <w:t>&lt;/p&gt;&lt;p&gt;</w:t>
      </w:r>
      <w:r>
        <w:rPr>
          <w:sz w:val="32"/>
          <w:szCs w:val="32"/>
        </w:rPr>
        <w:t>老夫少妻作为一种特殊的人生选择，在现实社会中引发了一系列关于婚姻、家庭、年龄差异等方面的问题。很多老夫 少妻电影都会以此为契机，对相关社会议题进行探讨，比如年轻女性如何面对世俗眼光、如何与更年长的一方建立稳固的情感基础等，这些问题都被作品当作切口来深化人们对于婚姻和家庭价值观念的思考。</w:t>
      </w:r>
      <w:r>
        <w:rPr>
          <w:sz w:val="32"/>
          <w:szCs w:val="32"/>
        </w:rPr>
        <w:t>&lt;/p&gt;&lt;p&gt;&lt;img src="/static-img/Am9D3cB852GnSXp9t3A0RY_v2JiZ9sM7sfW0tRh72krdj4IzUWqOqFhqWLVouhczA_M3Tp23n-rh4e-ulIZYo4HOcKjXQMiZVFPFeky_LgliWPTQaRQlEIBKJyRCoVedGeaKE1_IZRr7gBb3ktPmMg.jpg"&gt;&lt;/p&gt;&lt;p&gt;</w:t>
      </w:r>
      <w:r>
        <w:rPr>
          <w:sz w:val="32"/>
          <w:szCs w:val="32"/>
        </w:rPr>
        <w:t>情感纠葛与心理层面的描绘</w:t>
      </w:r>
      <w:r>
        <w:rPr>
          <w:sz w:val="32"/>
          <w:szCs w:val="32"/>
        </w:rPr>
        <w:t>&lt;/p&gt;&lt;p&gt;</w:t>
      </w:r>
      <w:r>
        <w:rPr>
          <w:sz w:val="32"/>
          <w:szCs w:val="32"/>
        </w:rPr>
        <w:t>由于年龄差距较大，导致双方存在不同的生活经历、价值取向以及未来规划，这就给关系带来了额外的心理压力。在这种情况下，两人的感情需要不断努力维系，同时也要克服来自周围环境乃至自己内心的声音。此类描绘使得观看者能够更加真实地感受到这段非同寻常的恋爱过程。</w:t>
      </w:r>
      <w:r>
        <w:rPr>
          <w:sz w:val="32"/>
          <w:szCs w:val="32"/>
        </w:rPr>
        <w:t>&lt;/p&gt;&lt;p&gt;&lt;img src="/static-img/NeMMW8zEYjDZvFRzC8UEY4_v2JiZ9sM7sfW0tRh72krdj4IzUWqOqFhqWLVouhczA_M3Tp23n-rh4e-ulIZYo4HOcKjXQMiZVFPFeky_LgliWPTQaRQlEIBKJyRCoVedGeaKE1_IZRr7gBb3ktPmMg.jpg"&gt;&lt;/p&gt;&lt;p&gt;</w:t>
      </w:r>
      <w:r>
        <w:rPr>
          <w:sz w:val="32"/>
          <w:szCs w:val="32"/>
        </w:rPr>
        <w:t>故事情节曲折发展与悬疑元素</w:t>
      </w:r>
      <w:r>
        <w:rPr>
          <w:sz w:val="32"/>
          <w:szCs w:val="32"/>
        </w:rPr>
        <w:t>&lt;/p&gt;&lt;p&gt;</w:t>
      </w:r>
      <w:r>
        <w:rPr>
          <w:sz w:val="32"/>
          <w:szCs w:val="32"/>
        </w:rPr>
        <w:t>为了增加剧情紧张度，让故事更加吸引人看完，一些老夫 少妻影片会巧妙加入一些悬疑或意外转折，使得剧情变得复杂而又充满惊喜。这些设计不仅提升了作品趣味性，也让人物间的情感互动变得更加丰富多彩，从而激发观众对于结局可能性的各种猜测。</w:t>
      </w:r>
      <w:r>
        <w:rPr>
          <w:sz w:val="32"/>
          <w:szCs w:val="32"/>
        </w:rPr>
        <w:t>&lt;/p&gt;&lt;p&gt;</w:t>
      </w:r>
      <w:r>
        <w:rPr>
          <w:sz w:val="32"/>
          <w:szCs w:val="32"/>
        </w:rPr>
        <w:t>影响力评估及后续影响</w:t>
      </w:r>
      <w:r>
        <w:rPr>
          <w:sz w:val="32"/>
          <w:szCs w:val="32"/>
        </w:rPr>
        <w:t>&lt;/p&gt;&lt;p&gt;</w:t>
      </w:r>
      <w:r>
        <w:rPr>
          <w:sz w:val="32"/>
          <w:szCs w:val="32"/>
        </w:rPr>
        <w:t>随着时间推移，不同类型和风格的“老夫少年妇”影视作品逐渐走红，它们所展现出的独特视角以及对社会话题的探讨，为整个娱乐行业注入新的活力。而这些作品也因其独特性而成为时尚潮流的一部分，其影响力远超出单一影片本身，它们促进了更多创意内容出现，为我们提供了一个全新的文化视觉世界。</w:t>
      </w:r>
      <w:r>
        <w:rPr>
          <w:sz w:val="32"/>
          <w:szCs w:val="32"/>
        </w:rPr>
        <w:t>&lt;/p&gt;&lt;p&gt;&lt;a href = "/doc/463668-</w:t>
      </w:r>
      <w:r>
        <w:rPr>
          <w:sz w:val="32"/>
          <w:szCs w:val="32"/>
        </w:rPr>
        <w:t>老夫少妻爱情的奇迹</w:t>
      </w:r>
      <w:r>
        <w:rPr>
          <w:sz w:val="32"/>
          <w:szCs w:val="32"/>
        </w:rPr>
        <w:t>.doc" rel="alternate" download="463668-</w:t>
      </w:r>
      <w:r>
        <w:rPr>
          <w:sz w:val="32"/>
          <w:szCs w:val="32"/>
        </w:rPr>
        <w:t>老夫少妻爱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