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逆袭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世界里，夏泽以一种独特而坚定的方式展现了他对梦想的执着追求。他的故事是一段关于自我重生的旅程，展示了一个普通少年如何通过不懈努力和不断学习，最终实现自己的人生目标。</w:t>
      </w:r>
      <w:r>
        <w:rPr>
          <w:sz w:val="32"/>
          <w:szCs w:val="32"/>
        </w:rPr>
        <w:t>&lt;/p&gt;&lt;p&gt;&lt;img src="/static-img/rs-7tlBTdGzdFaQ7Gcy59MskCPmtrI--rd3-d5jq8fs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夏泽开始于一个平凡的高中生活，但随着一次意外的时间回溯，他得到了重新来过的机会。他决定将这一切变为可能，将自己的潜能发挥到极致，从一名普通学生蜕变成了一位学术和运动双才俊。在这个过程中，他学会了如何利用每一次失败作为成长的阶梯，每次成功都是前进的一步。</w:t>
      </w:r>
      <w:r>
        <w:rPr>
          <w:sz w:val="32"/>
          <w:szCs w:val="32"/>
        </w:rPr>
        <w:t>&lt;/p&gt;&lt;p&gt;&lt;img src="/static-img/j4rMvNY5fsr2wZ6SXN0r-4CDNp4t0Nqnt4WnvszCBiHMpO5dKltvpmkK4TK1SB7jFVIrHIg6vOvgm00MTP3eGA.jpg"&gt;&lt;/p&gt;&lt;p&gt;</w:t>
      </w:r>
      <w:r>
        <w:rPr>
          <w:sz w:val="32"/>
          <w:szCs w:val="32"/>
        </w:rPr>
        <w:t>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夏泽的心路历程中，智慧与勇气是他最重要的情感支柱。面对困难时，他总是能够冷静思考，并且勇敢地采取行动。这两种品质使他在学校中的竞争中脱颖而出，不仅课堂上的知识掌握得游刃有余，更是在体育场上显示出非凡表现，让人印象深刻。</w:t>
      </w:r>
      <w:r>
        <w:rPr>
          <w:sz w:val="32"/>
          <w:szCs w:val="32"/>
        </w:rPr>
        <w:t>&lt;/p&gt;&lt;p&gt;&lt;img src="/static-img/RmbQFV6g2MH4xiJyMYf31oCDNp4t0Nqnt4WnvszCBiHMpO5dKltvpmkK4TK1SB7jFVIrHIg6vOvgm00MTP3eGA.jpg"&gt;&lt;/p&gt;&lt;p&gt;</w:t>
      </w:r>
      <w:r>
        <w:rPr>
          <w:sz w:val="32"/>
          <w:szCs w:val="32"/>
        </w:rPr>
        <w:t>友情，是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对于任何人的支持都至关重要，而对于夏泽来说，这一点尤其显著。在经历了无数挑战后，他意识到了真正强大的力量来自于团结一心、共同奋斗的小组。当团队协作的时候，他们可以一起克服一切障碍，为彼此提供必要的心理和物质支持。</w:t>
      </w:r>
      <w:r>
        <w:rPr>
          <w:sz w:val="32"/>
          <w:szCs w:val="32"/>
        </w:rPr>
        <w:t>&lt;/p&gt;&lt;p&gt;&lt;img src="/static-img/HVj-tX3wpoPuOSokuFnO_ICDNp4t0Nqnt4WnvszCBiHMpO5dKltvpmkK4TK1SB7jFVIrHIg6vOvgm00MTP3eGA.jpg"&gt;&lt;/p&gt;&lt;p&gt;</w:t>
      </w:r>
      <w:r>
        <w:rPr>
          <w:sz w:val="32"/>
          <w:szCs w:val="32"/>
        </w:rPr>
        <w:t>激励未来的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并不只是一个个体化的人物形象，更是一个可以激励所有年轻人追求梦想的人物。他证明了只要有坚定的决心和毅力，无论身处何种环境，都有可能改变自己的命运，也许会影响更多人的未来。这就是为什么许多人都会被他的故事所吸引，并从中学到宝贵的一课——永不放弃，即便是在最艰难的情况下也要继续向前走。</w:t>
      </w:r>
      <w:r>
        <w:rPr>
          <w:sz w:val="32"/>
          <w:szCs w:val="32"/>
        </w:rPr>
        <w:t>&lt;/p&gt;&lt;p&gt;&lt;img src="/static-img/tMJnjDr8yx7QjF5rOZrO7ICDNp4t0Nqnt4WnvszCBiHMpO5dKltvpmkK4TK1SB7jFVIrHIg6vOvgm00MTP3eGA.jpg"&gt;&lt;/p&gt;&lt;p&gt;</w:t>
      </w:r>
      <w:r>
        <w:rPr>
          <w:sz w:val="32"/>
          <w:szCs w:val="32"/>
        </w:rPr>
        <w:t>创造价值，不仅限于个人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功之外，夏泽还致力于为社会创造价值。他参与社区服务项目，用实际行动帮助那些需要帮助的人，为他们带去温暖。这种行为不仅提升了他的公民意识，也让人们看到一个人即使拥有很多才能也不应该忘记责任感，这样的榜样对年轻一代具有很大的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：时间管理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讲述重生之夏泽时，我们不可避免地会讨论时间管理的问题，因为这是通往成功的一个关键因素。通过合理规划每天内置训练、学习和休息时间，使得每分每秒都充满意义，这正是他保持高效工作状态以及持续进步的一个秘诀。而这也是我们今天仍然想要探讨的话题之一，因为它既实用又能带给我们灵感。</w:t>
      </w:r>
      <w:r>
        <w:rPr>
          <w:sz w:val="32"/>
          <w:szCs w:val="32"/>
        </w:rPr>
        <w:t>&lt;/p&gt;&lt;p&gt;&lt;a href = "/doc/463667-</w:t>
      </w:r>
      <w:r>
        <w:rPr>
          <w:sz w:val="32"/>
          <w:szCs w:val="32"/>
        </w:rPr>
        <w:t>重生之夏泽逆袭的青春梦想</w:t>
      </w:r>
      <w:r>
        <w:rPr>
          <w:sz w:val="32"/>
          <w:szCs w:val="32"/>
        </w:rPr>
        <w:t>.doc" rel="alternate" download="463667-</w:t>
      </w:r>
      <w:r>
        <w:rPr>
          <w:sz w:val="32"/>
          <w:szCs w:val="32"/>
        </w:rPr>
        <w:t>重生之夏泽逆袭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