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烽火歃血大隋的崛起与覆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烽火：歃血大隋的崛起与覆灭</w:t>
      </w:r>
      <w:r>
        <w:rPr>
          <w:sz w:val="32"/>
          <w:szCs w:val="32"/>
        </w:rPr>
        <w:t>&lt;/p&gt;&lt;p&gt;&lt;img src="/static-img/tcUyoclB_lE7BmnUUh476YyeImi-1WF6D2AVnuq9eOyV1YLctOnjZOjhdnurpDDH.jpg"&gt;&lt;/p&gt;&lt;p&gt;</w:t>
      </w:r>
      <w:r>
        <w:rPr>
          <w:sz w:val="32"/>
          <w:szCs w:val="32"/>
        </w:rPr>
        <w:t>一、隋朝前夜的混沌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隋朝是一段曲折而又充满变革的时期。它标志着中国古代历史的一个重要转折点，是由晋亡后的社会动荡逐渐平息并向统一迈进的一步。然而，这段时间也伴随着无数鲜血和痛苦，正是这些“歃血”成为了后来被称为“歃血大隋”的象征。</w:t>
      </w:r>
      <w:r>
        <w:rPr>
          <w:sz w:val="32"/>
          <w:szCs w:val="32"/>
        </w:rPr>
        <w:t>&lt;/p&gt;&lt;p&gt;&lt;img src="/static-img/fhQJFXjgA63uMSnXLZU8d4yeImi-1WF6D2AVnuq9eOxzoeZ3R_qRlxHlfEsKzGgbua07EmOnoV9RS2pqM4jTdevnkLZoBMy5s6wuGogK2F6-yMsHHBNAaCWcnO8I1PsG2CLFz2CVNq3nbpX72MX97lcqi-Z4GY1rMuzX3FQTsIs.jpg"&gt;&lt;/p&gt;&lt;p&gt;</w:t>
      </w:r>
      <w:r>
        <w:rPr>
          <w:sz w:val="32"/>
          <w:szCs w:val="32"/>
        </w:rPr>
        <w:t>二、杨坚之手中的权力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沌之中，一位名叫杨坚的人物逐渐浮现出来。他出身于边疆地区，但因其卓越的军事才能和政治智慧迅速崛起。在北周末年的乱局中，他通过精心策划，最终篡夺了皇位，建立了新的政权——隋朝。这一切都发生在一个充满不确定性的时代背景下，每一步都是经过深思熟虑之后才做出的决断。</w:t>
      </w:r>
      <w:r>
        <w:rPr>
          <w:sz w:val="32"/>
          <w:szCs w:val="32"/>
        </w:rPr>
        <w:t>&lt;/p&gt;&lt;p&gt;&lt;img src="/static-img/C1LkqcQJBiXOLLesnSmSXIyeImi-1WF6D2AVnuq9eOxzoeZ3R_qRlxHlfEsKzGgbua07EmOnoV9RS2pqM4jTdevnkLZoBMy5s6wuGogK2F6-yMsHHBNAaCWcnO8I1PsG2CLFz2CVNq3nbpX72MX97lcqi-Z4GY1rMuzX3FQTsIs.jpg"&gt;&lt;/p&gt;&lt;p&gt;</w:t>
      </w:r>
      <w:r>
        <w:rPr>
          <w:sz w:val="32"/>
          <w:szCs w:val="32"/>
        </w:rPr>
        <w:t>三、开国之初的改革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坚即位后，他采取了一系列激进但有效的手段来巩固自己的统治，并推动国家发展。一方面他进行了严格的人事调整，大规模整顿官员队伍，以此打扫门庭；另一方面，他实施了一系列经济和政治上的改革，如废除私铸钱币，加强中央集权等，以此恢复国家元气。这些举措虽然让当时一些人感到震惊甚至恐惧，但却为新政体注入了活力，为将来的繁荣埋下种子。</w:t>
      </w:r>
      <w:r>
        <w:rPr>
          <w:sz w:val="32"/>
          <w:szCs w:val="32"/>
        </w:rPr>
        <w:t>&lt;/p&gt;&lt;p&gt;&lt;img src="/static-img/2RV03o82cC1FDqU8uSTODIyeImi-1WF6D2AVnuq9eOxzoeZ3R_qRlxHlfEsKzGgbua07EmOnoV9RS2pqM4jTdevnkLZoBMy5s6wuGogK2F6-yMsHHBNAaCWcnO8I1PsG2CLFz2CVNq3nbpX72MX97lcqi-Z4GY1rMuzX3FQTsIs.jpg"&gt;&lt;/p&gt;&lt;p&gt;</w:t>
      </w:r>
      <w:r>
        <w:rPr>
          <w:sz w:val="32"/>
          <w:szCs w:val="32"/>
        </w:rPr>
        <w:t>四、从《均田制》到《开皇律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巩固自己的统治基础，同时也是为了促进农业生产力的发展，杨坚推行了著名的《均田制》。这一政策试图通过土地公有化，使得所有农民都能拥有一定数量的地界，从而减少地主对农民的剥削。但同时，这一政策也引发了一场规模空前的人口迁移运动，即著名的大运河建设项目，以及随之而来的大量劳动力被迫迁徙至全国各地。这背后的故事充满了“歃血”，因为这是一个需要付出极高代价以换取稳定生活条件的地方。</w:t>
      </w:r>
      <w:r>
        <w:rPr>
          <w:sz w:val="32"/>
          <w:szCs w:val="32"/>
        </w:rPr>
        <w:t>&lt;/p&gt;&lt;p&gt;&lt;img src="/static-img/m0tY9TO2HDjtv2lL4XK55IyeImi-1WF6D2AVnuq9eOxzoeZ3R_qRlxHlfEsKzGgbua07EmOnoV9RS2pqM4jTdevnkLZoBMy5s6wuGogK2F6-yMsHHBNAaCWcnO8I1PsG2CLFz2CVNq3nbpX72MX97lcqi-Z4GY1rMuzX3FQTsIs.jpg"&gt;&lt;/p&gt;&lt;p&gt;</w:t>
      </w:r>
      <w:r>
        <w:rPr>
          <w:sz w:val="32"/>
          <w:szCs w:val="32"/>
        </w:rPr>
        <w:t>除了经济政策，杨坚还颁布了一部全面的法律法规——《开皇律典》，这部法律系统性地规范了社会秩序，对于维护国家安全和社会稳定具有重要作用。不过，这些措施并非没有争议，它们给予当时人民带来了巨大的变化，有些甚至是负面影响，比如对于那些失去了土地或不得不搬家的人来说，他们所谓的一份安宁已经成为过去，而未来只剩下未知和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业破裂与帝国衰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暂期间内，“歃血大隋”似乎取得了一定的成就，但这种暴利制度最终导致内部矛盾激化。当年轻而英勇的心王世民（李世民）参与政变成功夺取帝位，并且开始实施一系列更加合理、高效的人文关怀政策，如简化礼仪规定减少冗余工作，让百姓更好地享受节俭生活，从而赢得百姓的心。此外，由于过度扩张战争导致财政压力加剧，加上内部派系斗争不断加剧，最终导致整个帝国陷入深刻危机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遗产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我们仍然能够感受到那股曾经创造辉煌，又最终走向毁灭力量的情景。而这个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歃血大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代表着那个时代那群奢望、一往无前的君臣们，也是对他们努力所产生结果的一个总结。如果我们回顾历史，那么我们会发现，无论是在哪个时代，只要有足够多的人愿意用生命去换取改变，就会有一天，那些看似遥不可及的事情真的可以实现。但同样，我们也应该认识到，每一次这样的“歃血”，都是以牺牲为代价获得的是什么？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“歃血大隋”的时候，我们应该既要看到它创造的一切，也要意识到其背后的代价，以及如何避免类似的悲剧重演。在追求伟大的同时，不忘初心，更要珍惜每一个人生命价值，这就是我们今天学习历史教训的一部分内容。</w:t>
      </w:r>
      <w:r>
        <w:rPr>
          <w:sz w:val="32"/>
          <w:szCs w:val="32"/>
        </w:rPr>
        <w:t>&lt;/p&gt;&lt;p&gt;&lt;a href = "/doc/463381-</w:t>
      </w:r>
      <w:r>
        <w:rPr>
          <w:sz w:val="32"/>
          <w:szCs w:val="32"/>
        </w:rPr>
        <w:t>隋朝烽火歃血大隋的崛起与覆灭</w:t>
      </w:r>
      <w:r>
        <w:rPr>
          <w:sz w:val="32"/>
          <w:szCs w:val="32"/>
        </w:rPr>
        <w:t>.doc" rel="alternate" download="463381-</w:t>
      </w:r>
      <w:r>
        <w:rPr>
          <w:sz w:val="32"/>
          <w:szCs w:val="32"/>
        </w:rPr>
        <w:t>隋朝烽火歃血大隋的崛起与覆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