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自己的星光，指引着他们前进的方向。这个星光可能来自于内心深处的渴望，也可能是外界环境中的一道亮丽风景。无论它来自何方，这个星光都是我们追求梦想、实现自我价值的源泉。</w:t>
      </w:r>
      <w:r>
        <w:rPr>
          <w:sz w:val="32"/>
          <w:szCs w:val="32"/>
        </w:rPr>
        <w:t>&lt;/p&gt;&lt;p&gt;&lt;img src="/static-img/mz52w5nzx013fAnNT7mxWtCQ57j2njU4QuJYtCCYgQo.jpg"&gt;&lt;/p&gt;&lt;p&gt;</w:t>
      </w:r>
      <w:r>
        <w:rPr>
          <w:sz w:val="32"/>
          <w:szCs w:val="32"/>
        </w:rPr>
        <w:t>梦想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的星光，不仅仅是一个概念，它是一种精神，一种动力。每个人心中都有一盏未点燃的明灯，只要你愿意去点燃它，那么这个世界就充满了无限可能。在追逐梦想时，我们需要不断地给自己加油，相信自己的选择，并为之付出努力。</w:t>
      </w:r>
      <w:r>
        <w:rPr>
          <w:sz w:val="32"/>
          <w:szCs w:val="32"/>
        </w:rPr>
        <w:t>&lt;/p&gt;&lt;p&gt;&lt;img src="/static-img/9N4ktF1pFWRlKj0QGaNGStCQ57j2njU4QuJYtCCYgQo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那一束光照亮我们的道路之前，我们需要进行自我探索。这意味着了解自己，知道自己的兴趣所在，以及在生活和工作中的优势所在。当我们清楚了这些之后，就能更好地规划自己的未来，从而更加接近那个等待我们的完美位置。</w:t>
      </w:r>
      <w:r>
        <w:rPr>
          <w:sz w:val="32"/>
          <w:szCs w:val="32"/>
        </w:rPr>
        <w:t>&lt;/p&gt;&lt;p&gt;&lt;img src="/static-img/dhRMG86V6tInq_bHaR4jUdCQ57j2njU4QuJYtCCYgQo.jp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的星光并不是一帆风顺的航行，有时候会遇到逆风和波涛。但是，这些挑战也是成长的一部分。如果我们能够勇敢地面对困难，并学会从中学到的东西，那么它们将成为通往成功路上的宝贵财富。</w:t>
      </w:r>
      <w:r>
        <w:rPr>
          <w:sz w:val="32"/>
          <w:szCs w:val="32"/>
        </w:rPr>
        <w:t>&lt;/p&gt;&lt;p&gt;&lt;img src="/static-img/kAW_bNlb2fWB-M3x3soKAdCQ57j2njU4QuJYtCCYgQo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社交网络扮演了一个重要角色，它可以帮助我们找到那些同样朝着同一个方向前行的人们。当你感到迷茫或者孤独的时候，可以寻找那些已经站在你想要达到的地方的人，他们的话语和经历会给予你不少启发和支持。</w:t>
      </w:r>
      <w:r>
        <w:rPr>
          <w:sz w:val="32"/>
          <w:szCs w:val="32"/>
        </w:rPr>
        <w:t>&lt;/p&gt;&lt;p&gt;&lt;img src="/static-img/myQt2UDuUJxfG2RsWkMOctCQ57j2njU4QuJYtCCYgQo.jpg"&gt;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从周围的事物中汲取灵感，比如自然界中的奇迹、艺术作品中的创意，或是他人的成功故事。这些都是我们可以借鉴学习的地方，让我们的思维更加开放，让灵感不断涌现，为我们的梦想提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做好了，当一切条件成熟的时候，就是行动起来的时候。这不只是简单的一个决定，而是一生一次坚定的承诺。在这条漫长而又艰险的道路上，我们必须保持不懈的心态，无论如何都不放弃，因为最终那颗等待我们的星光总是在那里闪烁着希望。</w:t>
      </w:r>
      <w:r>
        <w:rPr>
          <w:sz w:val="32"/>
          <w:szCs w:val="32"/>
        </w:rPr>
        <w:t>&lt;/p&gt;&lt;p&gt;&lt;a href = "/doc/463095-</w:t>
      </w:r>
      <w:r>
        <w:rPr>
          <w:sz w:val="32"/>
          <w:szCs w:val="32"/>
        </w:rPr>
        <w:t>等你的星光追逐梦想的旅程</w:t>
      </w:r>
      <w:r>
        <w:rPr>
          <w:sz w:val="32"/>
          <w:szCs w:val="32"/>
        </w:rPr>
        <w:t>.doc" rel="alternate" download="463095-</w:t>
      </w:r>
      <w:r>
        <w:rPr>
          <w:sz w:val="32"/>
          <w:szCs w:val="32"/>
        </w:rPr>
        <w:t>等你的星光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