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阅读穿越时空的魔法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传说，回归现实的迷人之旅</w:t>
      </w:r>
      <w:r>
        <w:rPr>
          <w:sz w:val="32"/>
          <w:szCs w:val="32"/>
        </w:rPr>
        <w:t>&lt;/p&gt;&lt;p&gt;&lt;img src="/static-img/AMYlVZYJ-NgDPA5Y3tVSjdCQ57j2njU4QuJYtCCYgQo.png"&gt;&lt;/p&gt;&lt;p&gt;</w:t>
      </w:r>
      <w:r>
        <w:rPr>
          <w:sz w:val="32"/>
          <w:szCs w:val="32"/>
        </w:rPr>
        <w:t>在这个世界上，每个人都有着自己的梦想和追求。对于那些对古代武侠、仙侠小说充满热爱的人来说，穿越到另一个时代，无疑是一场难以忘怀的旅行。在这趟旅途中，我们可以自由地探索不同的历史背景和文化氛围，而无需承受任何实际后果。这正是魔道祖师原著小说免费所提供给我们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秘的江湖世界</w:t>
      </w:r>
      <w:r>
        <w:rPr>
          <w:sz w:val="32"/>
          <w:szCs w:val="32"/>
        </w:rPr>
        <w:t>&lt;/p&gt;&lt;p&gt;&lt;img src="/static-img/yBTTmTteqINz_LAt4_R0BdCQ57j2njU4QuJYtCCYgQo.png"&gt;&lt;/p&gt;&lt;p&gt;</w:t>
      </w:r>
      <w:r>
        <w:rPr>
          <w:sz w:val="32"/>
          <w:szCs w:val="32"/>
        </w:rPr>
        <w:t>魔道祖师作为一部深受广大读者喜爱的小说，它讲述了主人公周凌风如何在复杂多变的江湖环境中成长起来，并最终成为了一名真正的大宗师。这个故事不仅仅是一个关于力量和技能的叙事，更是一个关于友情、忠诚以及自我实现意义的大作。通过阅读这本书，我们可以体验到一种特殊的情感，一种跨越时间空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属于自己的位置</w:t>
      </w:r>
      <w:r>
        <w:rPr>
          <w:sz w:val="32"/>
          <w:szCs w:val="32"/>
        </w:rPr>
        <w:t>&lt;/p&gt;&lt;p&gt;&lt;img src="/static-img/IHmLHpwt04oUKabx1duJgtCQ57j2njU4QuJYtCCYgQo.png"&gt;&lt;/p&gt;&lt;p&gt;</w:t>
      </w:r>
      <w:r>
        <w:rPr>
          <w:sz w:val="32"/>
          <w:szCs w:val="32"/>
        </w:rPr>
        <w:t>在魔道祖师原著小说免费版中，我们能够找到自己在这个庞大的世界中的位置。不论你是喜欢冒险还是喜欢思考，这个故事都能为你提供足够多样的视角去观察和思考。它教会我们如何面对困境，如何选择正确的人生道路，以及怎样与他人建立起坚固而持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作者的心灵对话</w:t>
      </w:r>
      <w:r>
        <w:rPr>
          <w:sz w:val="32"/>
          <w:szCs w:val="32"/>
        </w:rPr>
        <w:t>&lt;/p&gt;&lt;p&gt;&lt;img src="/static-img/xUYNgga9dDRmUohK8tIaGtCQ57j2njU4QuJYtCCYgQo.png"&gt;&lt;/p&gt;&lt;p&gt;</w:t>
      </w:r>
      <w:r>
        <w:rPr>
          <w:sz w:val="32"/>
          <w:szCs w:val="32"/>
        </w:rPr>
        <w:t>每一次翻阅这些页面，都像是与作者进行一次心灵深刻的交流。他们用文字勾勒出一个又一个鲜活的人物，让我们仿佛置身于他们之间，可以理解他们内心的一切波动。而这种直接且真实的情感表达，是不是让你也感到非常亲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知识与娱乐并重</w:t>
      </w:r>
      <w:r>
        <w:rPr>
          <w:sz w:val="32"/>
          <w:szCs w:val="32"/>
        </w:rPr>
        <w:t>&lt;/p&gt;&lt;p&gt;&lt;img src="/static-img/-7M_Q_faCFVFhb9jWV1SINCQ57j2njU4QuJYtCCYgQo.png"&gt;&lt;/p&gt;&lt;p&gt;</w:t>
      </w:r>
      <w:r>
        <w:rPr>
          <w:sz w:val="32"/>
          <w:szCs w:val="32"/>
        </w:rPr>
        <w:t>如果说“知行合一”是现代社会的一个重要理念，那么阅读就应当是一种既能提升自己，又能带来快乐的事物。而魔道祖师正好满足了这一点。当我们沉浸其中，不仅能够增长见识，还能够获得一种放松的心情，就像是在做一些小小的心理治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无限可能性的幻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这段幻想之旅之前，我问自己：准备好了吗？因为即将展开的是一段充满未知但又令人兴奋的事情。一旦踏入这片由虚构人物创造出的土地，你就会发现这里隐藏着无数可能，每一步都是新的开始，每次选择都可能导致不同的结局。这就是为什么人们总是在寻找更多这样的作品，因为它们让我们的生活更加丰富，也许还能带给我们一些意料之外的惊喜吧！</w:t>
      </w:r>
      <w:r>
        <w:rPr>
          <w:sz w:val="32"/>
          <w:szCs w:val="32"/>
        </w:rPr>
        <w:t>&lt;/p&gt;&lt;p&gt;&lt;a href = "/doc/462550-</w:t>
      </w:r>
      <w:r>
        <w:rPr>
          <w:sz w:val="32"/>
          <w:szCs w:val="32"/>
        </w:rPr>
        <w:t>魔道祖师原著小说免费阅读穿越时空的魔法与友谊</w:t>
      </w:r>
      <w:r>
        <w:rPr>
          <w:sz w:val="32"/>
          <w:szCs w:val="32"/>
        </w:rPr>
        <w:t>.doc" rel="alternate" download="462550-</w:t>
      </w:r>
      <w:r>
        <w:rPr>
          <w:sz w:val="32"/>
          <w:szCs w:val="32"/>
        </w:rPr>
        <w:t>魔道祖师原著小说免费阅读穿越时空的魔法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