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商业巨擘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首席总裁，她是他的逃妻，背后的爱情故事又要上演了吗？</w:t>
      </w:r>
      <w:r>
        <w:rPr>
          <w:sz w:val="32"/>
          <w:szCs w:val="32"/>
        </w:rPr>
        <w:t>&lt;/p&gt;&lt;p&gt;&lt;img src="/static-img/6LBgitKKeSfg-D5WKGA2kwpN1V2LZKKkcEj8KhXgA7Y.jpg"&gt;&lt;/p&gt;&lt;p&gt;</w:t>
      </w:r>
      <w:r>
        <w:rPr>
          <w:sz w:val="32"/>
          <w:szCs w:val="32"/>
        </w:rPr>
        <w:t>在繁华的商业帝国中，有一位名叫李明的人，他不仅是公司的首席总裁，更是一个无人能敌的商业巨擘。他的事业蒸蒸日上，每一步都踏实稳重，似乎什么困难都不曾遇到过。然而，他的一生并非平坦无波，这个看似完美的事业背后，却隐藏着一个秘密——他的逃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为什么会成为他最大的威胁？</w:t>
      </w:r>
      <w:r>
        <w:rPr>
          <w:sz w:val="32"/>
          <w:szCs w:val="32"/>
        </w:rPr>
        <w:t>&lt;/p&gt;&lt;p&gt;&lt;img src="/static-img/m8SMfD5gFN3G8FiCiQJPUxSUEGPjyfcDrxk54zz_CTmJ_REFv5aeEyv_Wvswi8g1bWmfrmNq7xBpobBXsDOGWPhKF8kObllW-wEX8-K8o-kxnIv_YA209FjJL1Dxha15.jpg"&gt;&lt;/p&gt;&lt;p&gt;</w:t>
      </w:r>
      <w:r>
        <w:rPr>
          <w:sz w:val="32"/>
          <w:szCs w:val="32"/>
        </w:rPr>
        <w:t>在李明的事业如日中天之时，他结婚了，并且迎娶了一位美丽动人的女子，名字叫做王婷。她是一位才华横溢、聪明过人的女性，在社会上颇有影响力，但在家庭生活中却显得有些内向和温顺。在外人眼里，他们看起来像是完美夫妇。但其实，王婷深知自己的价值，被束缚于这个所谓的“完美婚姻”之下，她的心灵逐渐变得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让她决定离开？</w:t>
      </w:r>
      <w:r>
        <w:rPr>
          <w:sz w:val="32"/>
          <w:szCs w:val="32"/>
        </w:rPr>
        <w:t>&lt;/p&gt;&lt;p&gt;&lt;img src="/static-img/waidsI0b_JSDYKypDfNyxhSUEGPjyfcDrxk54zz_CTmJ_REFv5aeEyv_Wvswi8g1bWmfrmNq7xBpobBXsDOGWPhKF8kObllW-wEX8-K8o-kxnIv_YA209FjJL1Dxha15.jpg"&gt;&lt;/p&gt;&lt;p&gt;</w:t>
      </w:r>
      <w:r>
        <w:rPr>
          <w:sz w:val="32"/>
          <w:szCs w:val="32"/>
        </w:rPr>
        <w:t>随着时间的推移，一些小小的矛盾开始浮出水面。李明对于工作的投入越来越多，而对家庭责任却漠视不闻。他经常长时间地出差，对家中的每一次电话都不屑一顾。而王婷则因为这种冷漠和忽视而感到委屈和绝望。她尝试通过各种方式吸引丈夫注意，但一切都没有效果，最终只留下空虚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决定震惊了整个家族！</w:t>
      </w:r>
      <w:r>
        <w:rPr>
          <w:sz w:val="32"/>
          <w:szCs w:val="32"/>
        </w:rPr>
        <w:t>&lt;/p&gt;&lt;p&gt;&lt;img src="/static-img/76zleBm-A7D3d1c2TIxrvBSUEGPjyfcDrxk54zz_CTmJ_REFv5aeEyv_Wvswi8g1bWmfrmNq7xBpobBXsDOGWPhKF8kObllW-wEX8-K8o-kxnIv_YA209FjJL1Dxha15.jpg"&gt;&lt;/p&gt;&lt;p&gt;</w:t>
      </w:r>
      <w:r>
        <w:rPr>
          <w:sz w:val="32"/>
          <w:szCs w:val="32"/>
        </w:rPr>
        <w:t>终于有一天，当王婷意识到自己无法再忍受这种痛苦生活时，她做出了一个勇敢而坚决的决定：离开。这消息一夜之间传遍了整个家族，从尊敬的大伯叔叔们到亲近的小侄女儿们，都为此感到震惊。一方面理解她的选择，因为谁也不希望看到亲人如此痛苦；另一方面，也有人认为这是失去珍贵的一份幸福，是一种不可挽回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找到彼此并重新开始？</w:t>
      </w:r>
      <w:r>
        <w:rPr>
          <w:sz w:val="32"/>
          <w:szCs w:val="32"/>
        </w:rPr>
        <w:t>&lt;/p&gt;&lt;p&gt;&lt;img src="/static-img/VnixXwx4j2Atl9RNJ-gTohSUEGPjyfcDrxk54zz_CTmJ_REFv5aeEyv_Wvswi8g1bWmfrmNq7xBpobBXsDOGWPhKF8kObllW-wEX8-K8o-kxnIv_YA209FjJL1Dxha15.jpg"&gt;&lt;/p&gt;&lt;p&gt;</w:t>
      </w:r>
      <w:r>
        <w:rPr>
          <w:sz w:val="32"/>
          <w:szCs w:val="32"/>
        </w:rPr>
        <w:t>离开之后，王婷找到了新的自我，她学会如何独立，不依赖于任何人的认可或支持。而对于李明来说，他也逐渐认识到了自己的错误。当他发现自己真正失去了唯一可以依靠的人时，他意识到了爱情和家庭对成功事业更为重要的地位。他开始努力改正过去的问题，将更多的心思放在家里，与妻子沟通交流，以求重新获得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追求真爱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不知道这两个人会怎样结束这一段旅程。他们是否能够克服过去的情感创伤，再次相守，或许还需要更多时间去疗愈心灵。如果说他们能够从这些经历中学习成长，那么即使是在商海滔浪间，他们也能找到属于自己的那片宁静港湾。而我们，只能耐心等待，看着这场关于真爱与牺牲的小剧本被继续编织下去。</w:t>
      </w:r>
      <w:r>
        <w:rPr>
          <w:sz w:val="32"/>
          <w:szCs w:val="32"/>
        </w:rPr>
        <w:t>&lt;/p&gt;&lt;p&gt;&lt;a href = "/doc/462529-</w:t>
      </w:r>
      <w:r>
        <w:rPr>
          <w:sz w:val="32"/>
          <w:szCs w:val="32"/>
        </w:rPr>
        <w:t>首席总裁的逃妻商业巨擘背后的爱情故事</w:t>
      </w:r>
      <w:r>
        <w:rPr>
          <w:sz w:val="32"/>
          <w:szCs w:val="32"/>
        </w:rPr>
        <w:t>.doc" rel="alternate" download="462529-</w:t>
      </w:r>
      <w:r>
        <w:rPr>
          <w:sz w:val="32"/>
          <w:szCs w:val="32"/>
        </w:rPr>
        <w:t>首席总裁的逃妻商业巨擘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