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趣味互动宝宝我们换个姿势撞一撞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世界里，家长们常常忘记了与孩子共度的美好时光。然而，当一个家庭决定放慢脚步，与孩子一起享受简单的游戏和互动时，那些珍贵的瞬间就开始闪耀。</w:t>
      </w:r>
      <w:r>
        <w:rPr>
          <w:sz w:val="32"/>
          <w:szCs w:val="32"/>
        </w:rPr>
        <w:t>&amp;#34;</w:t>
      </w:r>
      <w:r>
        <w:rPr>
          <w:sz w:val="32"/>
          <w:szCs w:val="32"/>
        </w:rPr>
        <w:t>宝宝我们换个姿势撞一撞视频</w:t>
      </w:r>
      <w:r>
        <w:rPr>
          <w:sz w:val="32"/>
          <w:szCs w:val="32"/>
        </w:rPr>
        <w:t>&amp;#34;</w:t>
      </w:r>
      <w:r>
        <w:rPr>
          <w:sz w:val="32"/>
          <w:szCs w:val="32"/>
        </w:rPr>
        <w:t>正是这样一种有趣而富含教育意义的活动，它不仅能增进父母与孩子之间的情感联系，还能帮助儿童发展身体协调能力、空间判断以及创造力。</w:t>
      </w:r>
      <w:r>
        <w:rPr>
          <w:sz w:val="32"/>
          <w:szCs w:val="32"/>
        </w:rPr>
        <w:t>&lt;/p&gt;&lt;p&gt;&lt;img src="/static-img/NL4Uw0UxoueaXUT9UhrYW9CQ57j2njU4QuJYtCCYgQo.jpg"&gt;&lt;/p&gt;&lt;p&gt;</w:t>
      </w:r>
      <w:r>
        <w:rPr>
          <w:sz w:val="32"/>
          <w:szCs w:val="32"/>
        </w:rPr>
        <w:t>首先，这种游戏能够激发孩子对新事物的好奇心。在观看或参与这样的视频中，儿童会被各种不同的碰撞方式吸引，他们会想象自己也可以尝试这些独特的手法，从而展现出他们对于世界探索的一贯态度。此外，这样的互动还可以让父母了解到自己的小天使可能在何种情况下表现得最为活泼开朗，这对建立起良好的沟通渠道至关重要。</w:t>
      </w:r>
      <w:r>
        <w:rPr>
          <w:sz w:val="32"/>
          <w:szCs w:val="32"/>
        </w:rPr>
        <w:t>&lt;/p&gt;&lt;p&gt;</w:t>
      </w:r>
      <w:r>
        <w:rPr>
          <w:sz w:val="32"/>
          <w:szCs w:val="32"/>
        </w:rPr>
        <w:t>其次，这项活动鼓励了身体运动，而现代生活中的很多孩童面临着久坐的问题。这类视频提供了一种轻松愉悦且健康的方式，让孩子们通过模仿学习来锻炼自己的协调性和平衡能力，同时还能增加肌肉力量。这种全身性的运动对于小朋友来说是一大福音，因为它既不会感到枯燥，又能带给他们无尽乐趣。</w:t>
      </w:r>
      <w:r>
        <w:rPr>
          <w:sz w:val="32"/>
          <w:szCs w:val="32"/>
        </w:rPr>
        <w:t>&lt;/p&gt;&lt;p&gt;&lt;img src="/static-img/4LAmKPeijfhZQJdJvrYUS9CQ57j2njU4QuJYtCCYgQo.jpg"&gt;&lt;/p&gt;&lt;p&gt;</w:t>
      </w:r>
      <w:r>
        <w:rPr>
          <w:sz w:val="32"/>
          <w:szCs w:val="32"/>
        </w:rPr>
        <w:t>再者，由于这类视频内容通常涉及多样化的情境和角色，使得儿童能够从中学习到社交技能，比如如何礼貌地请求别人玩耍，以及如何尊重他人的界限。当一个小家伙学会了以一种恰当但又充满创意的手法去“撞击”另一个伙伴，他已经在不知不觉中掌握了一门基本的人际交往艺术。</w:t>
      </w:r>
      <w:r>
        <w:rPr>
          <w:sz w:val="32"/>
          <w:szCs w:val="32"/>
        </w:rPr>
        <w:t>&lt;/p&gt;&lt;p&gt;</w:t>
      </w:r>
      <w:r>
        <w:rPr>
          <w:sz w:val="32"/>
          <w:szCs w:val="32"/>
        </w:rPr>
        <w:t>此外，“宝宝我们换个姿势撞一撞视频”的设计旨在鼓励家庭成员共同参与，并且适合不同年龄段的小朋友。这意味着，无论你是否有经验，只要愿意尝试，你都可以成为这个游戏中的主角之一。而这一点正是这种活动最大的魅力所在——它打破了传统观念，将每个人都变成了潜力无限的大明星。</w:t>
      </w:r>
      <w:r>
        <w:rPr>
          <w:sz w:val="32"/>
          <w:szCs w:val="32"/>
        </w:rPr>
        <w:t>&lt;/p&gt;&lt;p&gt;&lt;img src="/static-img/GpjEHXlpcd53rwXqrO5s5NCQ57j2njU4QuJYtCCYgQo.jpeg"&gt;&lt;/p&gt;&lt;p&gt;</w:t>
      </w:r>
      <w:r>
        <w:rPr>
          <w:sz w:val="32"/>
          <w:szCs w:val="32"/>
        </w:rPr>
        <w:t>最后，不同于那些复杂繁琐的教育方法，这项简单却富有启发性的游戏能够迅速抓住孩子的心，让他们投入其中并产生积极反馈。一旦经历过几轮精彩纷呈的地球飞碟比赛或者其他各式各样的碰击挑战，小朋友很可能会要求更多这样的体验，因为这既是一个展示自我的地方，也是一个不断探索新事物、新手法的地方。</w:t>
      </w:r>
      <w:r>
        <w:rPr>
          <w:sz w:val="32"/>
          <w:szCs w:val="32"/>
        </w:rPr>
        <w:t>&lt;/p&gt;&lt;p&gt;</w:t>
      </w:r>
      <w:r>
        <w:rPr>
          <w:sz w:val="32"/>
          <w:szCs w:val="32"/>
        </w:rPr>
        <w:t>总之，“宝宝我们换个姿势撞一撞视频”是一款既实用又娱乐化的人生课程，它通过轻松愉快的手段教导我们的幼苗们许多关于社会行为、身体健康和创新思维的问题。让我们一起加入这个欢乐旋律，携手与我们的小伙伴们共同跳跃，一起实现智慧与活力的双重飞跃！</w:t>
      </w:r>
      <w:r>
        <w:rPr>
          <w:sz w:val="32"/>
          <w:szCs w:val="32"/>
        </w:rPr>
        <w:t>&lt;/p&gt;&lt;p&gt;&lt;img src="/static-img/waV8nTTLES0g-M0XpE_NUtCQ57j2njU4QuJYtCCYgQo.jpg"&gt;&lt;/p&gt;&lt;p&gt;&lt;a href = "/doc/462372-</w:t>
      </w:r>
      <w:r>
        <w:rPr>
          <w:sz w:val="32"/>
          <w:szCs w:val="32"/>
        </w:rPr>
        <w:t>亲子趣味互动宝宝我们换个姿势撞一撞的欢乐时光</w:t>
      </w:r>
      <w:r>
        <w:rPr>
          <w:sz w:val="32"/>
          <w:szCs w:val="32"/>
        </w:rPr>
        <w:t>.doc" rel="alternate" download="462372-</w:t>
      </w:r>
      <w:r>
        <w:rPr>
          <w:sz w:val="32"/>
          <w:szCs w:val="32"/>
        </w:rPr>
        <w:t>亲子趣味互动宝宝我们换个姿势撞一撞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