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科举文中的男主身边的童养媳一段不经意的爱情故事古风纠缠现代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科举文男主的童养媳？</w:t>
      </w:r>
      <w:r>
        <w:rPr>
          <w:sz w:val="32"/>
          <w:szCs w:val="32"/>
        </w:rPr>
        <w:t>&lt;/p&gt;&lt;p&gt;&lt;img src="/static-img/6WCZ_AHy5TXB-QsgHQc_CgoasKeP-1un2SmTVQ2IoHA.jpg"&gt;&lt;/p&gt;&lt;p&gt;</w:t>
      </w:r>
      <w:r>
        <w:rPr>
          <w:sz w:val="32"/>
          <w:szCs w:val="32"/>
        </w:rPr>
        <w:t>在一个古老而神秘的时代，科举考试成为了士人仕途的一条重要道路。对于年轻的学子来说，每一次考场上的角逐都是一场生死攸关的战斗。而我，却意外地穿越到了那个年代，成了一个名为“小雨”的普通女子。</w:t>
      </w:r>
      <w:r>
        <w:rPr>
          <w:sz w:val="32"/>
          <w:szCs w:val="32"/>
        </w:rPr>
        <w:t>&lt;/p&gt;&lt;p&gt;</w:t>
      </w:r>
      <w:r>
        <w:rPr>
          <w:sz w:val="32"/>
          <w:szCs w:val="32"/>
        </w:rPr>
        <w:t>她平凡无奇，但命运却充满了波折。在一次偶然的情境下，小雨被一位年轻有为的秀才——李明收为义女。李明不仅是科举文中的男主，更是一个心地善良、才华横溢的人物。他对小雨极其照顾，对她的学习也给予了很多帮助。但小雨并不知道，她的出现，对李明以及整个世界，都将产生深远的影响。</w:t>
      </w:r>
      <w:r>
        <w:rPr>
          <w:sz w:val="32"/>
          <w:szCs w:val="32"/>
        </w:rPr>
        <w:t>&lt;/p&gt;&lt;p&gt;&lt;img src="/static-img/EyIsx_Ro1_zXtafq6GznXejVuLcrrIHwjoatphaYD7yxlLqzvMaxH64F2BuGywcv0uHV8ujUoZ9Zs7JjlrU3_lXOezn60W8yi7qn7VfAoV0n1TkGS5rXEP3j7NSu8CXdgq_1CF9CcFmvAcs9Qt79SS518-6U9XLxP5UwZdFFoeQ.jpg"&gt;&lt;/p&gt;&lt;p&gt;</w:t>
      </w:r>
      <w:r>
        <w:rPr>
          <w:sz w:val="32"/>
          <w:szCs w:val="32"/>
        </w:rPr>
        <w:t>在这个古代社会中，小雨与李明之间渐渐发展出了非同寻常的情感纽带。她不仅仅是他的童养媳，更是他内心深处最真实的情感寄托。在这段奇妙而又艰辛的旅程中，小雨学会了勇敢面对困难，也学会了用自己的方式去改变命运。</w:t>
      </w:r>
      <w:r>
        <w:rPr>
          <w:sz w:val="32"/>
          <w:szCs w:val="32"/>
        </w:rPr>
        <w:t>&lt;/p&gt;&lt;p&gt;</w:t>
      </w:r>
      <w:r>
        <w:rPr>
          <w:sz w:val="32"/>
          <w:szCs w:val="32"/>
        </w:rPr>
        <w:t>然而，这个时代复杂多变，不乏权谋和欺骗。在科举考试前夕，小雨发现了一些不可思议的事实，那些事实可能会颠覆所有人的生活，也许甚至会改变历史的大局。面对这些挑战，小雨必须迅速思考，并做出正确选择。这不仅关系到自己和李明的心情，还牵涉到整个家族乃至国家的未来。</w:t>
      </w:r>
      <w:r>
        <w:rPr>
          <w:sz w:val="32"/>
          <w:szCs w:val="32"/>
        </w:rPr>
        <w:t>&lt;/p&gt;&lt;p&gt;&lt;img src="/static-img/YVPzGc2Rnlw4HSWmdCzv5-jVuLcrrIHwjoatphaYD7yxlLqzvMaxH64F2BuGywcv0uHV8ujUoZ9Zs7JjlrU3_lXOezn60W8yi7qn7VfAoV0n1TkGS5rXEP3j7NSu8CXdgq_1CF9CcFmvAcs9Qt79SS518-6U9XLxP5UwZdFFoeQ.jpg"&gt;&lt;/p&gt;&lt;p&gt;</w:t>
      </w:r>
      <w:r>
        <w:rPr>
          <w:sz w:val="32"/>
          <w:szCs w:val="32"/>
        </w:rPr>
        <w:t>随着时间推移，小雨成长得更加坚强，她开始参与更多社会活动，用自己的智慧和勇气，为那些需要帮助的人说话，为正义发声。她以一种独特而优雅的声音，在那个封建残酷的地方播下希望的小种子。而对于身边的人来说，无论是在书房里还是在庭院里，她总能让人感觉到温暖和力量。</w:t>
      </w:r>
      <w:r>
        <w:rPr>
          <w:sz w:val="32"/>
          <w:szCs w:val="32"/>
        </w:rPr>
        <w:t>&lt;/p&gt;&lt;p&gt;</w:t>
      </w:r>
      <w:r>
        <w:rPr>
          <w:sz w:val="32"/>
          <w:szCs w:val="32"/>
        </w:rPr>
        <w:t>最后，当那一天终于来临，我作为小雨站在考场上，将我的答案提交给这个世界。我知道，无论结果如何，我已经实现了一件超乎想象的事情：我成为了一位真正意义上的女性，而不是只是传统所定义的地位。我用我的方式，开启了一扇窗，让那些被束缚于传统之下的灵魂得以自由飞翔。</w:t>
      </w:r>
      <w:r>
        <w:rPr>
          <w:sz w:val="32"/>
          <w:szCs w:val="32"/>
        </w:rPr>
        <w:t>&lt;/p&gt;&lt;p&gt;&lt;img src="/static-img/oOOUNIkc2ybZCqOJBt4izOjVuLcrrIHwjoatphaYD7yxlLqzvMaxH64F2BuGywcv0uHV8ujUoZ9Zs7JjlrU3_lXOezn60W8yi7qn7VfAoV0n1TkGS5rXEP3j7NSu8CXdgq_1CF9CcFmvAcs9Qt79SS518-6U9XLxP5UwZdFFoeQ.jpg"&gt;&lt;/p&gt;&lt;p&gt;&lt;a href = "/doc/462314-</w:t>
      </w:r>
      <w:r>
        <w:rPr>
          <w:sz w:val="32"/>
          <w:szCs w:val="32"/>
        </w:rPr>
        <w:t>穿越科举文中的男主身边的童养媳一段不经意的爱情故事古风纠缠现代回响</w:t>
      </w:r>
      <w:r>
        <w:rPr>
          <w:sz w:val="32"/>
          <w:szCs w:val="32"/>
        </w:rPr>
        <w:t>.doc" rel="alternate" download="462314-</w:t>
      </w:r>
      <w:r>
        <w:rPr>
          <w:sz w:val="32"/>
          <w:szCs w:val="32"/>
        </w:rPr>
        <w:t>穿越科举文中的男主身边的童养媳一段不经意的爱情故事古风纠缠现代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