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孤独守望者寂寞护士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偏远的小镇上，有一个医院，它看似平静却隐藏着许多不为人知的秘密。这里有一位名叫李华的护士，她每天都穿梭在病房之间，带给患者温暖和安慰，但她的内心却是如此的寂寞。</w:t>
      </w:r>
      <w:r>
        <w:rPr>
          <w:sz w:val="32"/>
          <w:szCs w:val="32"/>
        </w:rPr>
        <w:t>&lt;/p&gt;&lt;p&gt;&lt;img src="/static-img/T9nRWrllAP1-izv5hznveQuOXSuPw1kJlo7UCxr95aq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华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早晨五点起床，为自己泡一杯咖啡，然后开始准备工作。走进医院，每一步都是那么熟悉，那么机械。她对待每一个病人都是一样的——既有耐心又充满关怀。但当她独自一人时，仿佛所有的一切都是虚构，只剩下空荡荡的心灵。</w:t>
      </w:r>
      <w:r>
        <w:rPr>
          <w:sz w:val="32"/>
          <w:szCs w:val="32"/>
        </w:rPr>
        <w:t>&lt;/p&gt;&lt;p&gt;&lt;img src="/static-img/CSCtEhHORodfwRgIynxo6QuOXSuPw1kJlo7UCxr95aol0VOILzDTw-tX4t_TG_3j12aVG7CUsOPTqNUYBDK69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夜晚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医院变得冷清起来。只有偶尔传来呼吸机的声音或是远处警报声打破了宁静。李华总是在这个时候感到最孤单。她会坐在办公室里，用手指敲击窗户边缘，看着外面的星星想象着自己的未来。</w:t>
      </w:r>
      <w:r>
        <w:rPr>
          <w:sz w:val="32"/>
          <w:szCs w:val="32"/>
        </w:rPr>
        <w:t>&lt;/p&gt;&lt;p&gt;&lt;img src="/static-img/8Z3QOSk8bkVOeu519ra9SQuOXSuPw1kJlo7UCxr95aol0VOILzDTw-tX4t_TG_3j12aVG7CUsOPTqNUYBDK69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视频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位患者留给她的手机里装了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。这段视频记录了她整天忙碌的情景，也捕捉到了她在病房角落偷偷掉泪的情感。那份无言之痛，让旁观者深受触动，而对于李华来说，这也是一个了解他人的机会。</w:t>
      </w:r>
      <w:r>
        <w:rPr>
          <w:sz w:val="32"/>
          <w:szCs w:val="32"/>
        </w:rPr>
        <w:t>&lt;/p&gt;&lt;p&gt;&lt;img src="/static-img/T8GDCEdrwYxMVNTEBVgpYguOXSuPw1kJlo7UCxr95aol0VOILzDTw-tX4t_TG_3j12aVG7CUsOPTqNUYBDK69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与患者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Lee</w:t>
      </w:r>
      <w:r>
        <w:rPr>
          <w:sz w:val="32"/>
          <w:szCs w:val="32"/>
        </w:rPr>
        <w:t>和一些患者建立了一种奇特而深厚的情感联系。这让她的工作从单调乏味转变成了意义重大的存在。她开始理解他们说的话，不仅是身体上的痛苦，更是精神上的困扰。在这种关系中，她找到了前所未有的归属感和价值感。</w:t>
      </w:r>
      <w:r>
        <w:rPr>
          <w:sz w:val="32"/>
          <w:szCs w:val="32"/>
        </w:rPr>
        <w:t>&lt;/p&gt;&lt;p&gt;&lt;img src="/static-img/BHhztzR_ItiJ2f1dSvYAuQuOXSuPw1kJlo7UCxr95aol0VOILzDTw-tX4t_TG_3j12aVG7CUsOPTqNUYBDK69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守护生命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面对生命危险或是不幸消息时，</w:t>
      </w:r>
      <w:r>
        <w:rPr>
          <w:sz w:val="32"/>
          <w:szCs w:val="32"/>
        </w:rPr>
        <w:t>Lee</w:t>
      </w:r>
      <w:r>
        <w:rPr>
          <w:sz w:val="32"/>
          <w:szCs w:val="32"/>
        </w:rPr>
        <w:t>都会想到那些依赖于她保护的人们。她意识到，无论多么小的事物，都可能成为某个人的世界。而作为那个人，她必须尽力去照顾好他们，即使这意味着要付出更多、更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希望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</w:t>
      </w:r>
      <w:r>
        <w:rPr>
          <w:sz w:val="32"/>
          <w:szCs w:val="32"/>
        </w:rPr>
        <w:t>Lee</w:t>
      </w:r>
      <w:r>
        <w:rPr>
          <w:sz w:val="32"/>
          <w:szCs w:val="32"/>
        </w:rPr>
        <w:t>也学会了如何寻找生活中的美好。一束花、一句赞美、一场晴朗的日子，这些微小的事情成为了她的力量来源。在这样的环境下，她逐渐发现自己并不再那么孤单，因为身边有需要帮助的人，而这些人也正因为有这样一位坚韧不拔的心灵守望者而得以活下去。</w:t>
      </w:r>
      <w:r>
        <w:rPr>
          <w:sz w:val="32"/>
          <w:szCs w:val="32"/>
        </w:rPr>
        <w:t>&lt;/p&gt;&lt;p&gt;&lt;a href = "/doc/462302-</w:t>
      </w:r>
      <w:r>
        <w:rPr>
          <w:sz w:val="32"/>
          <w:szCs w:val="32"/>
        </w:rPr>
        <w:t>夜色下的孤独守望者寂寞护士的沉默故事</w:t>
      </w:r>
      <w:r>
        <w:rPr>
          <w:sz w:val="32"/>
          <w:szCs w:val="32"/>
        </w:rPr>
        <w:t>.doc" rel="alternate" download="462302-</w:t>
      </w:r>
      <w:r>
        <w:rPr>
          <w:sz w:val="32"/>
          <w:szCs w:val="32"/>
        </w:rPr>
        <w:t>夜色下的孤独守望者寂寞护士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