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海之战梦境的终极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有一段被遗忘的史诗，讲述了一个名为“大梦山海之史诗战役”的传奇故事。在这个故事中，人类与神灵、兽族以及其他未知生物们展开了一场规模宏大的战争，这场战争不仅是为了领土和权力，更是对梦想与现实之间最深层次冲突的体现。</w:t>
      </w:r>
      <w:r>
        <w:rPr>
          <w:sz w:val="32"/>
          <w:szCs w:val="32"/>
        </w:rPr>
        <w:t>&lt;/p&gt;&lt;p&gt;&lt;img src="/static-img/5Ky9NCdG7PZNtBwS_Knkl4XYrcDtOIaR7yV58zvmXBApb7cLen5l22_jqb7vBMEd.jpg"&gt;&lt;/p&gt;&lt;p&gt;</w:t>
      </w:r>
      <w:r>
        <w:rPr>
          <w:sz w:val="32"/>
          <w:szCs w:val="32"/>
        </w:rPr>
        <w:t>首先，山海之战并非单纯的人类内部斗争，而是一场涉及整个宇宙的大型战役。它不仅包括了人间，还扩展到了天界、地府以及众多神秘生物所居住的地带。这意味着所有参与者都必须面对前所未有的挑战，因为他们将不得不跨越不同维度和领域，以便于交锋。</w:t>
      </w:r>
      <w:r>
        <w:rPr>
          <w:sz w:val="32"/>
          <w:szCs w:val="32"/>
        </w:rPr>
        <w:t>&lt;/p&gt;&lt;p&gt;</w:t>
      </w:r>
      <w:r>
        <w:rPr>
          <w:sz w:val="32"/>
          <w:szCs w:val="32"/>
        </w:rPr>
        <w:t>其次，大梦山海之史诗战役是一个关于命运与选择的问题。每个角色的出发点都是不同的，他们背负着各自独特的情感和目的。有些人可能是为了保护家园或追求荣耀，而有些人则是在寻找失落的力量或者想要改变自己宿命般的命运。而这一切，都在这场浩瀚无垠的大梦中绘制成了一幅复杂而又错综复杂的情节图谱。</w:t>
      </w:r>
      <w:r>
        <w:rPr>
          <w:sz w:val="32"/>
          <w:szCs w:val="32"/>
        </w:rPr>
        <w:t>&lt;/p&gt;&lt;p&gt;&lt;img src="/static-img/5nrkiYv60uuMxfbHV3r9U4XYrcDtOIaR7yV58zvmXBDBSIQjWzYPRtOs8TKrjl9MRW9ilQELYyquQGRedsosvnmSISNNaNRsbt8mye13VeY27um5a_n7ogID0z-3SLno.jpg"&gt;&lt;/p&gt;&lt;p&gt;</w:t>
      </w:r>
      <w:r>
        <w:rPr>
          <w:sz w:val="32"/>
          <w:szCs w:val="32"/>
        </w:rPr>
        <w:t>再者，这场史诗级别的战斗还包含了各种各样的奇迹武器和法术。从传统剑戟到隐形魔法，从自然元素操控到超能力使用，每种技术都代表着一种可能性，也反映出了不同文化背景下的智慧与创造力。大部分角色都会利用这些工具来增强自己的战斗力，并且通过不断学习新技巧来适应不断变化的情况。</w:t>
      </w:r>
      <w:r>
        <w:rPr>
          <w:sz w:val="32"/>
          <w:szCs w:val="32"/>
        </w:rPr>
        <w:t>&lt;/p&gt;&lt;p&gt;</w:t>
      </w:r>
      <w:r>
        <w:rPr>
          <w:sz w:val="32"/>
          <w:szCs w:val="32"/>
        </w:rPr>
        <w:t>此外，大梦山海之史诗战役也蕴含着深刻的人性探讨。一方面，它展示了勇气、牺牲和友谊等正面的品质；另一方面，它也揭示了贪婪、嫉妒和恐惧等阴暗面。当英雄们在激烈战斗中相互扶持时，他们的心灵也会逐渐成长，最终认识到真正重要的是什么，以及如何用正确的手段去实现目标。</w:t>
      </w:r>
      <w:r>
        <w:rPr>
          <w:sz w:val="32"/>
          <w:szCs w:val="32"/>
        </w:rPr>
        <w:t>&lt;/p&gt;&lt;p&gt;&lt;img src="/static-img/zioS_vDD4Sex5GJDAyd9aoXYrcDtOIaR7yV58zvmXBDBSIQjWzYPRtOs8TKrjl9MRW9ilQELYyquQGRedsosvnmSISNNaNRsbt8mye13VeY27um5a_n7ogID0z-3SLno.jpg"&gt;&lt;/p&gt;&lt;p&gt;</w:t>
      </w:r>
      <w:r>
        <w:rPr>
          <w:sz w:val="32"/>
          <w:szCs w:val="32"/>
        </w:rPr>
        <w:t>最后，大梦山海之史诗战役没有固定的胜利者或失败者。在某些版本里，英雄们成功平息了内忧外患，将世界带入新的纪元；而在另一些版本里，则是由某位伟大的领袖引导大家共同努力，使得原本不可调和的一切问题得到解决。但无论结果如何，这一切都证明了一件事：即使是在最残酷也是最美丽的大舞台上，我们仍然可以找到希望，在这希望中我们能够找到属于自己的道路，无论那条路是否通向光明。</w:t>
      </w:r>
      <w:r>
        <w:rPr>
          <w:sz w:val="32"/>
          <w:szCs w:val="32"/>
        </w:rPr>
        <w:t>&lt;/p&gt;&lt;p&gt;</w:t>
      </w:r>
      <w:r>
        <w:rPr>
          <w:sz w:val="32"/>
          <w:szCs w:val="32"/>
        </w:rPr>
        <w:t>总结来说，大梦山海之史诗战役是一个充满幻想但又触及现实核心的问题的大事件。在这里，每个人物都是历史中的巨星，他们以不同的方式书写着未来。而对于我们现代人来说，无论身处何种环境，只要心怀同样的理念，我们就能在生活的小小戏剧中扮演出我们的角色，为这片土地添砖加瓦，让我们的存在更有意义，更值得回忆。</w:t>
      </w:r>
      <w:r>
        <w:rPr>
          <w:sz w:val="32"/>
          <w:szCs w:val="32"/>
        </w:rPr>
        <w:t>&lt;/p&gt;&lt;p&gt;&lt;img src="/static-img/TMyXz-mI1V97teoEfQNvyoXYrcDtOIaR7yV58zvmXBDBSIQjWzYPRtOs8TKrjl9MRW9ilQELYyquQGRedsosvnmSISNNaNRsbt8mye13VeY27um5a_n7ogID0z-3SLno.jpg"&gt;&lt;/p&gt;&lt;p&gt;&lt;a href = "/doc/462223-</w:t>
      </w:r>
      <w:r>
        <w:rPr>
          <w:sz w:val="32"/>
          <w:szCs w:val="32"/>
        </w:rPr>
        <w:t>山海之战梦境的终极考验</w:t>
      </w:r>
      <w:r>
        <w:rPr>
          <w:sz w:val="32"/>
          <w:szCs w:val="32"/>
        </w:rPr>
        <w:t>.doc" rel="alternate" download="462223-</w:t>
      </w:r>
      <w:r>
        <w:rPr>
          <w:sz w:val="32"/>
          <w:szCs w:val="32"/>
        </w:rPr>
        <w:t>山海之战梦境的终极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