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妃之谜揭开她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有一位女子，她的美貌如同春日里绽放的花朵，吸引着无数男性的目光，但她却隐藏着深不可测的复杂心思和令人恐惧的毒手。这个人就是所谓的“惑国毒妃”，她的存在让整个国家都陷入了不安和混乱。</w:t>
      </w:r>
      <w:r>
        <w:rPr>
          <w:sz w:val="32"/>
          <w:szCs w:val="32"/>
        </w:rPr>
        <w:t>&lt;/p&gt;&lt;p&gt;&lt;img src="/static-img/TbZLXgmUsuh33xSiE0AKpRvau8Q7_K9AWqp4P0Gh3usv2l8VicRjJEdppzeiVk-6.jpg"&gt;&lt;/p&gt;&lt;p&gt;</w:t>
      </w:r>
      <w:r>
        <w:rPr>
          <w:sz w:val="32"/>
          <w:szCs w:val="32"/>
        </w:rPr>
        <w:t>从平民到宫廷</w:t>
      </w:r>
      <w:r>
        <w:rPr>
          <w:sz w:val="32"/>
          <w:szCs w:val="32"/>
        </w:rPr>
        <w:t>&lt;/p&gt;&lt;p&gt;</w:t>
      </w:r>
      <w:r>
        <w:rPr>
          <w:sz w:val="32"/>
          <w:szCs w:val="32"/>
        </w:rPr>
        <w:t>她起初不过是一名普通的小女仆，却因缘际会地进入了宫中。她那绝色的容颜和机敏过人的聪明，让她迅速地攀升到了皇帝身边。最初，她只是一个宠儿，但随着时间的推移，她开始利用自己的魅力来操纵权力，逐渐成为了一股不可忽视的人物。</w:t>
      </w:r>
      <w:r>
        <w:rPr>
          <w:sz w:val="32"/>
          <w:szCs w:val="32"/>
        </w:rPr>
        <w:t>&lt;/p&gt;&lt;p&gt;&lt;img src="/static-img/SA1ad1IQxIAs2-4C5NtJChvau8Q7_K9AWqp4P0Gh3usVDslWk4EItNWuo4eenePpvSDbvN8ROz13qYxLHPjoFYHh6kZjX2MIVG78mJmi_iZXy-6ZNETYBUWcBe-L9HuGzS8w8zRXeBPNCF-8PtgwGg.jpg"&gt;&lt;/p&gt;&lt;p&gt;</w:t>
      </w:r>
      <w:r>
        <w:rPr>
          <w:sz w:val="32"/>
          <w:szCs w:val="32"/>
        </w:rPr>
        <w:t>两面手法</w:t>
      </w:r>
      <w:r>
        <w:rPr>
          <w:sz w:val="32"/>
          <w:szCs w:val="32"/>
        </w:rPr>
        <w:t>&lt;/p&gt;&lt;p&gt;</w:t>
      </w:r>
      <w:r>
        <w:rPr>
          <w:sz w:val="32"/>
          <w:szCs w:val="32"/>
        </w:rPr>
        <w:t>在宫廷斗争中，“惑国毒妃”展现出了惊人的双刃剑技巧。她既能以温柔动听的声音哄得君王欢心，又能以精细的手段暗算对手。在众多高官之间，她巧妙地进行联姻，以增强自己的影响力，同时也为自己树立了不少靠山。</w:t>
      </w:r>
      <w:r>
        <w:rPr>
          <w:sz w:val="32"/>
          <w:szCs w:val="32"/>
        </w:rPr>
        <w:t>&lt;/p&gt;&lt;p&gt;&lt;img src="/static-img/U6jmhhcdpB9KXoiQjCDIRxvau8Q7_K9AWqp4P0Gh3usVDslWk4EItNWuo4eenePpvSDbvN8ROz13qYxLHPjoFYHh6kZjX2MIVG78mJmi_iZXy-6ZNETYBUWcBe-L9HuGzS8w8zRXeBPNCF-8PtgwGg.jpg"&gt;&lt;/p&gt;&lt;p&gt;</w:t>
      </w:r>
      <w:r>
        <w:rPr>
          <w:sz w:val="32"/>
          <w:szCs w:val="32"/>
        </w:rPr>
        <w:t>毒计千变万化</w:t>
      </w:r>
      <w:r>
        <w:rPr>
          <w:sz w:val="32"/>
          <w:szCs w:val="32"/>
        </w:rPr>
        <w:t>&lt;/p&gt;&lt;p&gt;</w:t>
      </w:r>
      <w:r>
        <w:rPr>
          <w:sz w:val="32"/>
          <w:szCs w:val="32"/>
        </w:rPr>
        <w:t>人们常说：“知己知彼百战不殆。”但“惑国毒妃”似乎总能超出这一点。她懂得如何用各种各样的计谋来达成目的，从情感诱导到政治斗争，再到暗杀、投毒等等，每一种方法都被她冷静而精准地运用起来，几乎无人能够预料她的下一步行动。</w:t>
      </w:r>
      <w:r>
        <w:rPr>
          <w:sz w:val="32"/>
          <w:szCs w:val="32"/>
        </w:rPr>
        <w:t>&lt;/p&gt;&lt;p&gt;&lt;img src="/static-img/zFTq3IouB4vPuGTb6a72nBvau8Q7_K9AWqp4P0Gh3usVDslWk4EItNWuo4eenePpvSDbvN8ROz13qYxLHPjoFYHh6kZjX2MIVG78mJmi_iZXy-6ZNETYBUWcBe-L9HuGzS8w8zRXeBPNCF-8PtgwGg.jpg"&gt;&lt;/p&gt;&lt;p&gt;</w:t>
      </w:r>
      <w:r>
        <w:rPr>
          <w:sz w:val="32"/>
          <w:szCs w:val="32"/>
        </w:rPr>
        <w:t>身怀绝技</w:t>
      </w:r>
      <w:r>
        <w:rPr>
          <w:sz w:val="32"/>
          <w:szCs w:val="32"/>
        </w:rPr>
        <w:t>&lt;/p&gt;&lt;p&gt;</w:t>
      </w:r>
      <w:r>
        <w:rPr>
          <w:sz w:val="32"/>
          <w:szCs w:val="32"/>
        </w:rPr>
        <w:t>据传，这位“惑国毒妃”掌握了一门神秘且危险至极的情报术——医药学。当时的人们对于药物本质并不了解，只要有足够的大智慧和胆识，就可以从简单的一味草药中提取出致命剂品。这使得她能够轻易制造出看似无害实则剧毒的地道，使得那些敢于反抗或是威胁到的敌人很快就遭遇了灭顶之灾。</w:t>
      </w:r>
      <w:r>
        <w:rPr>
          <w:sz w:val="32"/>
          <w:szCs w:val="32"/>
        </w:rPr>
        <w:t>&lt;/p&gt;&lt;p&gt;&lt;img src="/static-img/tMlD4Jb1IV3sSki-CRywrRvau8Q7_K9AWqp4P0Gh3usVDslWk4EItNWuo4eenePpvSDbvN8ROz13qYxLHPjoFYHh6kZjX2MIVG78mJmi_iZXy-6ZNETYBUWcBe-L9HuGzS8w8zRXeBPNCF-8PtgwGg.jpg"&gt;&lt;/p&gt;&lt;p&gt;</w:t>
      </w:r>
      <w:r>
        <w:rPr>
          <w:sz w:val="32"/>
          <w:szCs w:val="32"/>
        </w:rPr>
        <w:t>深藏伪装</w:t>
      </w:r>
      <w:r>
        <w:rPr>
          <w:sz w:val="32"/>
          <w:szCs w:val="32"/>
        </w:rPr>
        <w:t>&lt;/p&gt;&lt;p&gt;</w:t>
      </w:r>
      <w:r>
        <w:rPr>
          <w:sz w:val="32"/>
          <w:szCs w:val="32"/>
        </w:rPr>
        <w:t>尽管外表光鲜亮丽，但这位“惑国毒妃”的内心世界却是一个充满阴谋与欲望的地方。为了保护自己的身份安全，她甚至学会了伪装自己，将所有的心机与情感隐藏在一张脸庞之下，一举一动都像是演戏中的角色，而真正的情感只有当夜幕降临时才会稍微露出来，那时候，是最隐蔽的时候，也是最容易受到攻击的时候。</w:t>
      </w:r>
      <w:r>
        <w:rPr>
          <w:sz w:val="32"/>
          <w:szCs w:val="32"/>
        </w:rPr>
        <w:t>&lt;/p&gt;&lt;p&gt;</w:t>
      </w:r>
      <w:r>
        <w:rPr>
          <w:sz w:val="32"/>
          <w:szCs w:val="32"/>
        </w:rPr>
        <w:t>终究何去何从？</w:t>
      </w:r>
      <w:r>
        <w:rPr>
          <w:sz w:val="32"/>
          <w:szCs w:val="32"/>
        </w:rPr>
        <w:t>&lt;/p&gt;&lt;p&gt;</w:t>
      </w:r>
      <w:r>
        <w:rPr>
          <w:sz w:val="32"/>
          <w:szCs w:val="32"/>
        </w:rPr>
        <w:t>然而，在长久时间内不断使用这种手段，最终还是无法避免覆巢破卵的情况发生。一场突如其来的政变将这位曾经耀眼星辰般闪耀著希望照进每个角落又被彻底摒弃的人生故事打碎成了渣渣。而关于她的下落，以及最后是否真的死于非命，这一切只留给历史上的猜测永远未有定论。</w:t>
      </w:r>
      <w:r>
        <w:rPr>
          <w:sz w:val="32"/>
          <w:szCs w:val="32"/>
        </w:rPr>
        <w:t>&lt;/p&gt;&lt;p&gt;&lt;a href = "/doc/462112-</w:t>
      </w:r>
      <w:r>
        <w:rPr>
          <w:sz w:val="32"/>
          <w:szCs w:val="32"/>
        </w:rPr>
        <w:t>毒妃之谜揭开她的真面目</w:t>
      </w:r>
      <w:r>
        <w:rPr>
          <w:sz w:val="32"/>
          <w:szCs w:val="32"/>
        </w:rPr>
        <w:t>.doc" rel="alternate" download="462112-</w:t>
      </w:r>
      <w:r>
        <w:rPr>
          <w:sz w:val="32"/>
          <w:szCs w:val="32"/>
        </w:rPr>
        <w:t>毒妃之谜揭开她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